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right="-14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right="-144" w:firstLine="567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«УТВЕРЖДАЮ»: </w:t>
            </w:r>
          </w:p>
          <w:p>
            <w:pPr>
              <w:pStyle w:val="Normal"/>
              <w:spacing w:before="0" w:after="0"/>
              <w:ind w:right="-144"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Calibri"/>
              </w:rPr>
              <w:t xml:space="preserve">Заведующая МБДОУ № 8 «Теремок» </w:t>
            </w:r>
          </w:p>
          <w:p>
            <w:pPr>
              <w:pStyle w:val="Normal"/>
              <w:spacing w:before="0" w:after="0"/>
              <w:ind w:right="-144" w:firstLine="56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  <w:p>
            <w:pPr>
              <w:pStyle w:val="Normal"/>
              <w:spacing w:before="0" w:after="0"/>
              <w:ind w:right="-144" w:firstLine="567"/>
              <w:contextualSpacing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(подпись), (расшифровка подписи)</w:t>
            </w:r>
          </w:p>
          <w:p>
            <w:pPr>
              <w:pStyle w:val="Normal"/>
              <w:spacing w:before="0" w:after="0"/>
              <w:ind w:left="590" w:right="-144" w:firstLine="11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«_____»_________________20___г.</w:t>
            </w:r>
          </w:p>
          <w:p>
            <w:pPr>
              <w:pStyle w:val="Normal"/>
              <w:spacing w:before="0" w:after="0"/>
              <w:ind w:right="-144" w:firstLine="567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 по профилактике правонарушений, безнадзорности, беспризорности несовершеннолетних и предупреждению семейного неблагополучия на 2020-2021 учебный год в МБДОУ №8 «Теремок»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8"/>
        <w:gridCol w:w="2551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Работа с педагога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29" w:right="87" w:hanging="0"/>
              <w:rPr/>
            </w:pPr>
            <w:r>
              <w:rPr/>
              <w:t>Заключение Договоров с родителями вновь прибывших детей, заполнение родителями согласия по ведению Банка данны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ведующая  МБДО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229" w:right="87" w:hanging="0"/>
              <w:rPr/>
            </w:pPr>
            <w:r>
              <w:rPr/>
              <w:t>Изучение статуса семей и условий жизни ребёнка, анкетирование родителей (уровень жизни, социальный статус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Организация учёта и формирование реестра данных семей, находящихся в социально-опасном положен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, корректировка в течение всего учебного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Контроль, наблюдение за детьм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Изучение причин неблагополучия семь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Разработка индивидуальных планов на группах коррекции и сопровождения несовершеннолетних, семей, находящихся в социально-опасном положени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спитатели, Совет по профилакт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Организация взаимообмена МБДОУ со структурами местного самоуправления, ведомствами в части соблюдения норм ФЗ № 120 (разработка и согласование межведомственного плана, проведение совместных мероприяти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Организация контроля в МБДОУ по профилактике безнадзорности и правонарушений несовершеннолетни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 в ДО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Анализ деятельности по реализации Закона РФ «Об основах системы профилактики безнадзорности и правонарушений несовершеннолетних» ФЗ-1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Заседание Совета по профилактике безнадзорности</w:t>
            </w:r>
          </w:p>
          <w:p>
            <w:pPr>
              <w:pStyle w:val="Normal"/>
              <w:shd w:fill="FFFFFF" w:val="clear"/>
              <w:spacing w:lineRule="auto" w:line="276"/>
              <w:ind w:left="229" w:right="87" w:hanging="0"/>
              <w:rPr/>
            </w:pPr>
            <w:r>
              <w:rPr/>
              <w:t xml:space="preserve">и правонарушений среди несовершеннолетних </w:t>
            </w:r>
          </w:p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МДОУ с родителями детей, нуждающимися в психолого-медико-педагогическом сопровождении и коррекционной работе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276"/>
              <w:ind w:left="53" w:hanging="0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Публичный доклад о деятельности МБДОУ за 2020-2021 учебный го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ведующая МБДО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Проведение родительских собраний в группах по вопросам воспитания и развития детей дошкольного возрас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план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Разработка и распространение памяток среди родителей; оформление стендовой информации; групповых папок на тему «Права детей», «Жестокое обращение с детьм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тябрь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ет по профилакт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 xml:space="preserve">Организация и проведение рейдов по посещению детей и семей на дому, находящихся в социально-опасном положении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вет по профилактике, воспитате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Консультирование родителей по вопросам развития и воспитания детей, оказание адресной помощ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jc w:val="both"/>
              <w:rPr/>
            </w:pPr>
            <w:r>
              <w:rPr>
                <w:b/>
                <w:bCs/>
              </w:rPr>
              <w:t xml:space="preserve">Просветительская работа на официальном сайте ДОУ: </w:t>
            </w:r>
            <w:r>
              <w:rPr/>
              <w:t>страница сайта МБДОУ  «Профилактика безнадзорности и правонарушений»</w:t>
            </w:r>
          </w:p>
          <w:p>
            <w:pPr>
              <w:pStyle w:val="Style20"/>
              <w:spacing w:before="30" w:after="0"/>
              <w:ind w:left="229" w:right="87" w:hanging="0"/>
              <w:jc w:val="both"/>
              <w:rPr/>
            </w:pPr>
            <w:r>
              <w:rPr/>
              <w:t>- Консультации: «Признаки жестокого обращения и насилия»; «Родителям о правах ребёнка»;</w:t>
            </w:r>
          </w:p>
          <w:p>
            <w:pPr>
              <w:pStyle w:val="Style20"/>
              <w:spacing w:before="30" w:after="0"/>
              <w:ind w:left="229" w:right="87" w:hanging="0"/>
              <w:jc w:val="both"/>
              <w:rPr/>
            </w:pPr>
            <w:r>
              <w:rPr/>
              <w:t>- Конвенция о правах ребёнка;</w:t>
            </w:r>
          </w:p>
          <w:p>
            <w:pPr>
              <w:pStyle w:val="Style20"/>
              <w:spacing w:before="30" w:after="0"/>
              <w:ind w:left="229" w:right="87" w:hanging="0"/>
              <w:jc w:val="both"/>
              <w:rPr/>
            </w:pPr>
            <w:r>
              <w:rPr/>
              <w:t>- Размещение информации «Телефон доверия – шаг к безопасности» и др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8"/>
              <w:snapToGrid w:val="false"/>
              <w:ind w:left="229" w:right="87" w:hanging="0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консультации родительские собрания на темы</w:t>
            </w:r>
            <w:r>
              <w:rPr/>
              <w:t>: «Характер воспитания и моральный климат в семье, законопослушное поведение родителей»; «Поощрение и наказание»; «Создание благоприятной семейной атмосферы» и др.</w:t>
            </w:r>
          </w:p>
          <w:p>
            <w:pPr>
              <w:pStyle w:val="Style18"/>
              <w:snapToGrid w:val="false"/>
              <w:ind w:left="229" w:right="87" w:hanging="0"/>
              <w:jc w:val="both"/>
              <w:rPr>
                <w:b/>
                <w:b/>
                <w:bCs/>
              </w:rPr>
            </w:pPr>
            <w:r>
              <w:rPr/>
              <w:t>- конкурсы, праздник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аимодействие в сфере профилактики правонарушений в системе «МБДОУ - школ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Круглый стол с воспитателями, учителями</w:t>
            </w:r>
          </w:p>
          <w:p>
            <w:pPr>
              <w:pStyle w:val="Style18"/>
              <w:snapToGrid w:val="false"/>
              <w:ind w:left="229" w:right="87" w:hanging="0"/>
              <w:rPr/>
            </w:pPr>
            <w:r>
              <w:rPr/>
              <w:t>начальных классов по вопросам адаптации детей к школ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ведующая МБДОУ и  директор школы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оставил план  зам. зав.  по ВМР ____________Сафонова  Н. В.</w:t>
      </w:r>
    </w:p>
    <w:sectPr>
      <w:type w:val="nextPage"/>
      <w:pgSz w:orient="landscape" w:w="16838" w:h="11906"/>
      <w:pgMar w:left="709" w:right="820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1:00Z</dcterms:created>
  <dc:creator>User</dc:creator>
  <dc:description/>
  <dc:language>en-US</dc:language>
  <cp:lastModifiedBy>User</cp:lastModifiedBy>
  <cp:lastPrinted>2020-12-24T15:00:00Z</cp:lastPrinted>
  <dcterms:modified xsi:type="dcterms:W3CDTF">2020-12-24T07:01:00Z</dcterms:modified>
  <cp:revision>2</cp:revision>
  <dc:subject/>
  <dc:title/>
</cp:coreProperties>
</file>