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  <w:lang w:val="en-US" w:eastAsia="en-US"/>
        </w:rPr>
        <w:drawing>
          <wp:inline distT="0" distB="0" distL="0" distR="0">
            <wp:extent cx="6403975" cy="8815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</w:rPr>
        <w:t>- Поддержка инициатив родительских сообществ, некоммерческих организаций, направленных на конструктивное вовлечение родителей в учебно-воспитательный процес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</w:rPr>
        <w:t>- Пропаганда позитивного и ответственного отцовства и материнства, значимости родительского просвещения, укрепления института семьи и духовно-нравственных традиций семейных отношений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libri" w:cs="Calibri"/>
        </w:rPr>
        <w:t xml:space="preserve"> </w:t>
      </w:r>
      <w:r>
        <w:rPr>
          <w:rStyle w:val="21"/>
        </w:rPr>
        <w:t>В соответствии с возложенными задачами Служба осуществляет следующие фун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</w:rPr>
        <w:t>- Прием граждан, рассмотрение в установленном порядке письменных и устных заявлений, телефонных звонков в пределах свое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</w:rPr>
        <w:t>- Обеспечение наличия информации о деятельности Службы через официальный сайт МБДОУ, средства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</w:rPr>
        <w:t>- Разработка информационных материалов по актуальным вопросам консультир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</w:rPr>
        <w:t>- Предоставление гражданам в доступной форме информационных материалов (памяток, буклетов, брошюр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</w:rPr>
        <w:t>- Организация и проведение семинаров, тренингов для работников Учреждения с целью повышения эффективности и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</w:rPr>
        <w:t>- Проведение анкетирования удовлетворенности получателей консультативных услу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Style w:val="21"/>
        </w:rPr>
      </w:pPr>
      <w:r>
        <w:rPr>
          <w:rStyle w:val="21"/>
        </w:rPr>
        <w:t>- Изучение передового опыта работы, новых форм и методов консультирования и внедрение их в практику.</w:t>
      </w:r>
      <w:bookmarkStart w:id="0" w:name="bookmark2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Style w:val="21"/>
        </w:rPr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2"/>
        </w:rPr>
        <w:t>Организационная структура Службы</w:t>
      </w:r>
      <w:bookmarkEnd w:id="0"/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Style w:val="21"/>
        </w:rPr>
        <w:t>Общее руководство деятельностью Службы осуществляет заведующая МБДОУ №8 «Теремок»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консультативной и психолого-педагогической помощи родителям (законным представителям) строится на основе их взаимодействия с воспитателем, педагогом – психологом, учителем – логопедом и другими специалистами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libri" w:cs="Calibri"/>
        </w:rPr>
        <w:t xml:space="preserve"> </w:t>
      </w:r>
      <w:r>
        <w:rPr>
          <w:rStyle w:val="21"/>
        </w:rPr>
        <w:t>Специалисты должны отвечать следующим квалификационным требован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</w:rPr>
        <w:t>высшее педагогическое или психологическое образ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</w:rPr>
        <w:t>опыт работы в сфере образования не менее 3 л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</w:rPr>
        <w:t>соответствие требованиям, предъявляемым к должности в перечне квалификационных характеристик должностей работников в сфере образовани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Style w:val="21"/>
        </w:rPr>
        <w:t xml:space="preserve"> </w:t>
      </w:r>
      <w:r>
        <w:rPr>
          <w:rStyle w:val="21"/>
        </w:rPr>
        <w:t>Непосредственное руководство Службой осуществляет зам. зав. по ВМР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Style w:val="21"/>
        </w:rPr>
        <w:t xml:space="preserve"> </w:t>
      </w:r>
      <w:r>
        <w:rPr>
          <w:rStyle w:val="21"/>
        </w:rPr>
        <w:t>Руководитель Служб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функциональные обязанности специалистов службы консультативной помощи для родителей (законных представителей)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учет работы специалистов службы консультативной помощ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дополнительное информирование населения через средства массовой информации о графике работы  в МБДОУ службы консультативной помощ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ответственных педагогов за подготовку материалов консультир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</w:t>
      </w:r>
      <w:r>
        <w:rPr>
          <w:rStyle w:val="21"/>
          <w:rFonts w:eastAsia="Arial Unicode MS"/>
        </w:rPr>
        <w:t>Планирует и организует деятельность Служб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21"/>
        </w:rPr>
        <w:t>3.5.2. Осуществляет руководство текущей деятельностью Служб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</w:rPr>
        <w:t>3.5.3. Несет ответственность за соблюдение требований по охране труда сотрудниками Служб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21"/>
        </w:rPr>
        <w:t>3.5.4. Осуществляет контроль за качественным предоставлением услуг родителям (законным представителям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21"/>
        </w:rPr>
        <w:t>3.5.5. Вносит предложения заведующей МБДОУ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Style w:val="21"/>
        </w:rPr>
        <w:t>о кандидатурах сотрудников для работы в Служб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</w:rPr>
        <w:t>о поощрении и награждении сотрудников Служб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Style w:val="21"/>
        </w:rPr>
        <w:t>о применении и снятии с сотрудников Службы дисциплинарных взыск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</w:rPr>
        <w:t>по иным вопросам служебной деятельности Службы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Style w:val="21"/>
        </w:rPr>
        <w:t>Работа Службы организуется следующим образом:</w:t>
      </w:r>
    </w:p>
    <w:p>
      <w:pPr>
        <w:pStyle w:val="Normal"/>
        <w:tabs>
          <w:tab w:val="clear" w:pos="708"/>
          <w:tab w:val="left" w:pos="929" w:leader="none"/>
        </w:tabs>
        <w:spacing w:lineRule="auto" w:line="240" w:before="0" w:after="0"/>
        <w:jc w:val="both"/>
        <w:rPr>
          <w:rStyle w:val="21"/>
        </w:rPr>
      </w:pPr>
      <w:r>
        <w:rPr>
          <w:rStyle w:val="21"/>
        </w:rPr>
        <w:t xml:space="preserve">3.6.1. Служба консультативной помощи </w:t>
      </w:r>
      <w:r>
        <w:rPr>
          <w:rFonts w:cs="Times New Roman" w:ascii="Times New Roman" w:hAnsi="Times New Roman"/>
          <w:sz w:val="28"/>
          <w:szCs w:val="28"/>
        </w:rPr>
        <w:t>на базе МБДОУ № 8 «Теремок»  открывается на основании приказа заведующей  МБДОУ.</w:t>
      </w:r>
    </w:p>
    <w:p>
      <w:pPr>
        <w:pStyle w:val="Normal"/>
        <w:tabs>
          <w:tab w:val="clear" w:pos="708"/>
          <w:tab w:val="left" w:pos="929" w:leader="none"/>
        </w:tabs>
        <w:spacing w:lineRule="auto" w:line="240" w:before="0" w:after="0"/>
        <w:jc w:val="both"/>
        <w:rPr/>
      </w:pPr>
      <w:r>
        <w:rPr>
          <w:rStyle w:val="21"/>
        </w:rPr>
        <w:t xml:space="preserve">3.6.2. </w:t>
      </w:r>
      <w:r>
        <w:rPr>
          <w:rFonts w:cs="Times New Roman" w:ascii="Times New Roman" w:hAnsi="Times New Roman"/>
          <w:sz w:val="28"/>
          <w:szCs w:val="28"/>
        </w:rPr>
        <w:t>Количество специалистов, привлекаемых к психолого-педагогической работе в консультативном пункте, определяется исходя из кадрового состава МБДОУ.</w:t>
      </w:r>
    </w:p>
    <w:p>
      <w:pPr>
        <w:pStyle w:val="Normal"/>
        <w:tabs>
          <w:tab w:val="clear" w:pos="708"/>
          <w:tab w:val="left" w:pos="929" w:leader="none"/>
        </w:tabs>
        <w:spacing w:lineRule="auto" w:line="240" w:before="0" w:after="0"/>
        <w:jc w:val="both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Управление и руководство организацией работы службы консультативной помощи в МБДОУ осуществляется в соответствии с настоящим положением.</w:t>
      </w:r>
    </w:p>
    <w:p>
      <w:pPr>
        <w:pStyle w:val="Normal"/>
        <w:tabs>
          <w:tab w:val="clear" w:pos="708"/>
          <w:tab w:val="left" w:pos="9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Деятельность всех специалистов МБДОУ проходит в своё рабочее время.</w:t>
      </w:r>
    </w:p>
    <w:p>
      <w:pPr>
        <w:pStyle w:val="Normal"/>
        <w:tabs>
          <w:tab w:val="clear" w:pos="708"/>
          <w:tab w:val="left" w:pos="9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Часы работы службы консультативной помощи определяются графиком работы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Услуга оказывается как однократная помощь получателю, в форме консультирования по возникшим вопросам продолжительностью не более 4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7. Непосредственную работу с семьей осуществляют специалисты МБДОУ (заведующая, зам. зав. во ВМР, учитель-логопед, педагог-психолог, инструктор по  физической культуре, медицинская сестра, музыкальный руководитель, педагоги дополнительного образования).</w:t>
      </w:r>
    </w:p>
    <w:p>
      <w:pPr>
        <w:pStyle w:val="Normal"/>
        <w:tabs>
          <w:tab w:val="clear" w:pos="708"/>
          <w:tab w:val="left" w:pos="929" w:leader="none"/>
        </w:tabs>
        <w:spacing w:lineRule="auto" w:line="240" w:before="0" w:after="0"/>
        <w:jc w:val="both"/>
        <w:rPr>
          <w:rStyle w:val="21"/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Style w:val="21"/>
          <w:rFonts w:ascii="Times New Roman" w:hAnsi="Times New Roman" w:cs="Times New Roman"/>
          <w:b/>
          <w:b/>
          <w:sz w:val="28"/>
          <w:szCs w:val="28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0"/>
        <w:rPr/>
      </w:pPr>
      <w:bookmarkStart w:id="1" w:name="bookmark3"/>
      <w:r>
        <w:rPr>
          <w:rStyle w:val="12"/>
          <w:bCs w:val="false"/>
        </w:rPr>
        <w:t>3.Порядок предоставления услуг в Службе</w:t>
      </w:r>
      <w:bookmarkEnd w:id="1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>
          <w:rStyle w:val="21"/>
        </w:rPr>
        <w:t>Порядок предоставления услуг в Службе описан в регламенте получения услуги консультативной помощи родителям (законным представителям) по вопросам развития и образования детей, в том числе детей раннего возрас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Style w:val="21"/>
          <w:b/>
          <w:b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4"/>
      <w:r>
        <w:rPr>
          <w:rStyle w:val="12"/>
          <w:bCs w:val="false"/>
        </w:rPr>
        <w:t>Права и обязанности работников Службы</w:t>
      </w:r>
      <w:bookmarkEnd w:id="2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</w:rPr>
        <w:t>5.1. Для осуществления целей, задач и функций работники Службы имеют прав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 </w:t>
      </w:r>
      <w:r>
        <w:rPr>
          <w:rStyle w:val="21"/>
        </w:rPr>
        <w:t>Получать информацию, знакомиться с инструктивными и методическими материалами, необходимыми для работы Служб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</w:rPr>
        <w:t>5.1.2.Участвовать в совещаниях, семинарах и других мероприятиях МБДОУ при обсуждении вопросов, относящихся к предмету ведения Службы, принимать решения и участвовать в их подготовке в соответствии с полномочиями Служб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</w:rPr>
        <w:t>5.1.3. Вносить на рассмотрение руководства МБДОУ №8 «Теремок»  предложения, направленные на совершенствование работы  МБДОУ  и 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</w:rPr>
        <w:t>5.1.4. Пользоваться правами, установленными трудовым законодательством РФ и локальными нормативными акт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</w:rPr>
        <w:t>5.2. Работники Службы обяза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</w:rPr>
        <w:t>Своевременно и качественно в соответствии с законодательством, нормативно-правовыми, локальными, организационно-распорядительными актами выполнять возложенные задач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</w:rPr>
        <w:t>Соблюдать конфиденциальность в рамках профессиональной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</w:rPr>
        <w:t>Предоставлять достоверную информацию, отчётные и статистические данны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</w:rPr>
        <w:t>Соблюдать должностные инструкции, правила внутреннего трудового распорядка, инструкции по охране труда и настоящее По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3" w:name="bookmark5"/>
      <w:r>
        <w:rPr>
          <w:rStyle w:val="12"/>
          <w:bCs w:val="false"/>
        </w:rPr>
        <w:t>Права получателей консультативных услуг</w:t>
      </w:r>
      <w:bookmarkEnd w:id="3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</w:rPr>
        <w:t>6.1. При получении консультативных социальных услуг в Службе получатели услуг имеют право н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</w:rPr>
        <w:t>уважительное и гуманное отноше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</w:rPr>
        <w:t>получение бесплатно и в доступной форме информации о своих правах и обязанностях, видах консультативных услуг, порядке, сроках, условиях их предостав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</w:rPr>
        <w:t>выбор консультан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</w:rPr>
        <w:t>возможность обозначить тему консультации заранее, так и непосредственно в ходе консульт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</w:rPr>
        <w:t>возможность оценить качество услуг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</w:rPr>
        <w:t>отказ от предоставления консультативных услуг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</w:rPr>
        <w:t>защиту своих прав и законных интересов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</w:rPr>
        <w:t>обеспечение условий пребывания в МБДОУ, соответствующих санитарно-гигиеническим требования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1253" w:leader="none"/>
        </w:tabs>
        <w:spacing w:lineRule="auto" w:line="240" w:before="0" w:after="0"/>
        <w:ind w:left="0" w:hanging="0"/>
        <w:jc w:val="both"/>
        <w:rPr>
          <w:rStyle w:val="21"/>
          <w:color w:val="000000"/>
          <w:lang w:bidi="ar-SA"/>
        </w:rPr>
      </w:pPr>
      <w:r>
        <w:rPr>
          <w:rStyle w:val="21"/>
        </w:rPr>
        <w:t>конфиденциальность информации личного характера, ставшей известной при оказании консультативных услу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253" w:leader="none"/>
        </w:tabs>
        <w:spacing w:lineRule="auto" w:line="240" w:before="0" w:after="0"/>
        <w:jc w:val="both"/>
        <w:rPr>
          <w:rStyle w:val="21"/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4" w:name="bookmark6"/>
      <w:r>
        <w:rPr>
          <w:rStyle w:val="12"/>
          <w:bCs w:val="false"/>
        </w:rPr>
        <w:t>Ответственность работников Службы</w:t>
      </w:r>
      <w:bookmarkEnd w:id="4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</w:rPr>
        <w:t>7.1. Работники Службы несут ответственность з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</w:rPr>
        <w:t>несвоевременное и некачественное выполнение обязанностей, задач и функций, возложенных на Службу в соответствии с настоящим Положение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</w:rPr>
        <w:t>несвоевременное выполнение приказов и поручений заведующей МБДОУ в пределах своей компетен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</w:rPr>
        <w:t>несоблюдение требований законодательства, нормативно-правовых, локальных, организационно-распорядительных актов, регламентирующих деятельность Службы.</w:t>
      </w:r>
    </w:p>
    <w:p>
      <w:pPr>
        <w:pStyle w:val="Normal"/>
        <w:tabs>
          <w:tab w:val="clear" w:pos="708"/>
          <w:tab w:val="left" w:pos="426" w:leader="none"/>
          <w:tab w:val="left" w:pos="10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</w:rPr>
        <w:t>7.2.Руководитель Службы нес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</w:rPr>
        <w:t>Персональную ответственность за руководство повседневной деятельностью Службы в объеме, предусмотренном настоящим Положение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Style w:val="21"/>
        </w:rPr>
        <w:t>Дисциплинарную ответственность за несвоевременное и некачественное выполнение Службой возложенных на нее задач и функций.</w:t>
      </w:r>
    </w:p>
    <w:p>
      <w:pPr>
        <w:pStyle w:val="Normal"/>
        <w:spacing w:lineRule="auto" w:line="240" w:before="0" w:after="0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5" w:name="bookmark7"/>
      <w:r>
        <w:rPr>
          <w:rStyle w:val="12"/>
          <w:bCs w:val="false"/>
        </w:rPr>
        <w:t>Заключительные положения</w:t>
      </w:r>
      <w:bookmarkEnd w:id="5"/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астоящее Положение вступает в силу с момента утвер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Срок действия Положения неограничен. Данное положение действует до принятия нового.</w:t>
      </w:r>
    </w:p>
    <w:sectPr>
      <w:type w:val="nextPage"/>
      <w:pgSz w:w="11906" w:h="16838"/>
      <w:pgMar w:left="96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885" w:hanging="885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85" w:hanging="88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885" w:hanging="885"/>
      </w:pPr>
      <w:rPr/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contactinformertarget">
    <w:name w:val="b-contact-informer-targe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contactinformertargetcomma">
    <w:name w:val="b-contact-informer-target__comma"/>
    <w:basedOn w:val="Style13"/>
    <w:qFormat/>
    <w:rPr/>
  </w:style>
  <w:style w:type="character" w:styleId="Bletterheadaddrsname">
    <w:name w:val="b-letter__head__addrs__n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1">
    <w:name w:val="c11"/>
    <w:basedOn w:val="Style13"/>
    <w:qFormat/>
    <w:rPr/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Заголовок №1"/>
    <w:basedOn w:val="1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05:00Z</dcterms:created>
  <dc:creator>User</dc:creator>
  <dc:description/>
  <dc:language>en-US</dc:language>
  <cp:lastModifiedBy>User</cp:lastModifiedBy>
  <cp:lastPrinted>2019-12-18T09:09:00Z</cp:lastPrinted>
  <dcterms:modified xsi:type="dcterms:W3CDTF">2019-12-19T07:05:00Z</dcterms:modified>
  <cp:revision>2</cp:revision>
  <dc:subject/>
  <dc:title/>
</cp:coreProperties>
</file>