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66"/>
        <w:gridCol w:w="4126"/>
      </w:tblGrid>
      <w:tr>
        <w:trPr>
          <w:trHeight w:val="2311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2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Заведующая МБДОУ №8 «Теремок»                                                            _________М.М.Худжин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2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сультационном пункте для родителей (законных представителей) детей, воспитывающихся в условиях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сада №8 «Теремок» (МБДОУ №8 «Теремо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Шарыпово, пос. Дуб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 Федеральным законом РФ «Об образовании в Российской Федерации» от 29.12.2012 № 273-ФЗ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.2. Положение призвано регулировать деятельность консультативного пункта муниципального  бюджетного дошкольного образовательного учреждения  детского сада №8 «Теремок» (далее по тексту - МБ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сультационный пункт в своей деятельности  руководствуется законом Российской Федерации «Об образовании в Российской Федерации», типовым  положением о дошкольном образовании и другими нормативными правовыми  актами по вопросам образования, социальной зашиты прав и интересов детей, а также  Уставом МБДОУ №8 «Теремок»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онсультационный пункт создаётся для родителей (законных представителей) детей в возрасте от 2-х месяцев до 8 лет, не являющихся воспитанниками ДОУ и воспитывающим детей дошкольного возраста на д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сновными принципами работы консультационного пункта МБДОУ являются:  добровольность, компетентность, соблюдение педагогической этики.  Отношения родителей (законных представителей) воспитанников и специалистов консультативного пункта ДОУ строятся на основе сотрудничества и уважения к личности ребе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2. Цели, задачи и принципы работы консультацион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е цели создания консультационного пункт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стартовых возможностей детей, не посещающих ДОУ, при поступлении в школ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2.2. Основными задачами Консультационного пунк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казание консультативной помощи родителям (законным представителям) и повышение их компетентности в вопросах воспитания, обучения и развит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ение успешной адаптации детей при поступлении в МБДОУ или школ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инципы деятельности консультативного пун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ый подход к работе с детьми и родителями (законными представителя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убъектов социально – педагогического простран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крытость системы воспит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цион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3.1.Консультационный пункт на базе МБДОУ № 8 «Теремок»  открывается на основании приказа заведующей ДОУ.</w:t>
      </w:r>
    </w:p>
    <w:p>
      <w:pPr>
        <w:pStyle w:val="Normal"/>
        <w:jc w:val="both"/>
        <w:rPr/>
      </w:pPr>
      <w:r>
        <w:rPr>
          <w:sz w:val="28"/>
          <w:szCs w:val="28"/>
        </w:rPr>
        <w:t>3.2.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 – психологом, учителем –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Управление и руководство организацией работы консультационного пункта в МБДОУ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работу консультационного пункта заместитель заведующей по ВМР  на основании приказа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Деятельность консультационного пункта МБДОУ осуществляется в помещениях МБДОУ, отвечающих санитарно - гигиеническим требованиям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Деятельность всех специалистов МБДОУ проходит в своё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3.8.Часы работы консультационного пункта определяются графиком работы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3.9.Зам. зав. по ВМР организует работу  консультационного пункта в МБДО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пределяет функциональные обязанности специалистов консультацион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работы специалистов консультацион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ополнительное информирование населения через средства массовой информации о графике работы  в МБДОУ   консультационного пун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ответственных педагогов за подготовку материалов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Непосредственную работу с семьей осуществляют специалисты (заведующая, зам. зав. во ВМР, учитель-логопед, педагог-психолог, инструктор по  физической культуре, медицинская сестра, музыкальный руководитель, педагоги дополните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работы и основное содержа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u w:val="single"/>
        </w:rPr>
        <w:t>Работа  консультационного пун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е консультации для родителей (законных представите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ые  консультации  на сайте МБДОУ и по телеф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– классы, тренинги, практические семинары для родителей (законных представителей) с привлечением специалистов  МБДОУ (согласно утверждённому графику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3.Консультационный пункт может осуществлять консультационную помощь родителям (законным представителям)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дошкольного возраста, не посещающих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, психофизиологические особен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каливания и оздоровле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 из различных категорий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4.4.Консультирование родителей (законных представителей) детей, не посещающих МБДОУ,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Консультационный пункт работает согласно расписанию, утверждённому заведующей МБДО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ители имеют 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.1.Ha получение квалифицированной консультационной помощи,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компетентности родителей по вопросам воспитания,  психофизического развития детей, индивидуальных возможностей и состоя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На высказывание собственного мнения и обмен опытом по вопросам воспитания детей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Соблюдать режим работы консультационного  пункта.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</w:rPr>
        <w:t>5.4. Выполнять рекомендации специалистов К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предоставление квалифицированной консультативной и практической помощи род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>5.5. 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5.6. МБ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6.1.Контроль над деятельностью консультационного пункта осуществляется заведующей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6.2.Отчёт о деятельности консультационного пункта заслушивается на итоговом заседании педагогического совета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консультацио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едение документации консультационного пункта выделяется в отдельное делопроизводство. Перечень документации консультационного пун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консультационном пункте для родителей (законных представителей) детей, не посещающих МБ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каз об открытии консультацио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лан работы Консультацио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нсультационного пункта специалистов МБ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Журнал регистрации консультаций специал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8.1.За получение консультативных услуг плата с родителей (законных представителей)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езультативность работы консультационного пункта определяется отзывами родителей и наличием в МБДОУ метод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Настоящее Положение вступает в силу с момента издания приказа заведующей 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>8.2.Срок действия Положения неограничен. Данное положение действует до принятия новог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8:00Z</dcterms:created>
  <dc:creator>asus</dc:creator>
  <dc:description/>
  <cp:keywords/>
  <dc:language>en-US</dc:language>
  <cp:lastModifiedBy>User</cp:lastModifiedBy>
  <cp:lastPrinted>2019-12-17T10:23:00Z</cp:lastPrinted>
  <dcterms:modified xsi:type="dcterms:W3CDTF">2020-03-04T09:43:00Z</dcterms:modified>
  <cp:revision>13</cp:revision>
  <dc:subject/>
  <dc:title/>
</cp:coreProperties>
</file>