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«Рассмотрено»: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ascii="Times New Roman" w:hAnsi="Times New Roman" w:eastAsia="Calibri" w:cs="Times New Roman"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ДОУ № 8 «Теремок»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токол № _____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___»__________________20__г.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«УТВЕРЖДАЮ»: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ведующая МБДОУ № 8 «Теремок» 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8"/>
                <w:szCs w:val="26"/>
              </w:rPr>
              <w:t>(подпись)                     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590" w:right="-144" w:firstLine="56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каз № ____            от      «_____»_________________20___г.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4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 группе компенсирующей направленности </w:t>
      </w:r>
    </w:p>
    <w:p>
      <w:pPr>
        <w:pStyle w:val="Normal"/>
        <w:widowControl w:val="false"/>
        <w:autoSpaceDE w:val="false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детей с задержкой психического развит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(далее МБДОУ №8 «Теремок»)</w:t>
      </w:r>
    </w:p>
    <w:p>
      <w:pPr>
        <w:pStyle w:val="Normal"/>
        <w:widowControl w:val="false"/>
        <w:autoSpaceDE w:val="false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37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разработано для 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МБДОУ), в составе которого имеется группа (группы) компенсирующей направленности для детей с задержкой психического развития (далее – группа для детей с ЗП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требований нормативно-правовых документов и организации коррекционно-образовательной деятельности в ДОО.</w:t>
      </w:r>
    </w:p>
    <w:p>
      <w:pPr>
        <w:pStyle w:val="Normal"/>
        <w:spacing w:lineRule="auto" w:line="237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оложение определяет цели, задачи, содержание и организацию образовательной деятельности, с квалифицированной коррекцией недостатков в психическом развитии (далее - коррекционная работа) воспитанников группы для детей ЗПР в МБДОУ. </w:t>
      </w:r>
    </w:p>
    <w:p>
      <w:pPr>
        <w:pStyle w:val="Normal"/>
        <w:spacing w:lineRule="auto" w:line="235"/>
        <w:ind w:right="-14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-144" w:hanging="0"/>
        <w:jc w:val="both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 правах ребенк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3"/>
        <w:ind w:right="-144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0"/>
        <w:ind w:left="0" w:right="-144" w:hanging="0"/>
        <w:jc w:val="both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«Об образовании в Российской Федерации» № 273-ФЗ от 29.12.2012г.;</w:t>
      </w:r>
    </w:p>
    <w:p>
      <w:pPr>
        <w:pStyle w:val="Normal"/>
        <w:tabs>
          <w:tab w:val="clear" w:pos="708"/>
          <w:tab w:val="left" w:pos="142" w:leader="none"/>
        </w:tabs>
        <w:spacing w:lineRule="exact" w:line="25"/>
        <w:ind w:right="-144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381" w:leader="none"/>
        </w:tabs>
        <w:spacing w:lineRule="auto" w:line="232"/>
        <w:ind w:left="0" w:right="-144" w:hanging="0"/>
        <w:jc w:val="both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142" w:leader="none"/>
        </w:tabs>
        <w:spacing w:lineRule="exact" w:line="27"/>
        <w:ind w:right="-144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-144" w:hanging="0"/>
        <w:jc w:val="both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ного государственного санитарного врача РФ № 26 от 15.05.2013 г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142" w:leader="none"/>
        </w:tabs>
        <w:spacing w:lineRule="exact" w:line="27"/>
        <w:ind w:right="-144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3" w:leader="none"/>
        </w:tabs>
        <w:spacing w:lineRule="auto" w:line="230"/>
        <w:ind w:left="0" w:right="-144" w:hanging="0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«Об основных гарантиях прав ребенка в Российской Федерации» от 24.07.1998 г.;</w:t>
      </w:r>
    </w:p>
    <w:p>
      <w:pPr>
        <w:pStyle w:val="Normal"/>
        <w:tabs>
          <w:tab w:val="clear" w:pos="708"/>
          <w:tab w:val="left" w:pos="142" w:leader="none"/>
        </w:tabs>
        <w:spacing w:lineRule="exact" w:line="25"/>
        <w:ind w:right="-144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25" w:leader="none"/>
        </w:tabs>
        <w:spacing w:lineRule="auto" w:line="232"/>
        <w:ind w:left="0" w:right="-144" w:hanging="0"/>
        <w:jc w:val="both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О РФ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25" w:leader="none"/>
        </w:tabs>
        <w:spacing w:lineRule="auto" w:line="232"/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Минпросвещения России от 09.09.2019г. №З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tabs>
          <w:tab w:val="clear" w:pos="708"/>
          <w:tab w:val="left" w:pos="142" w:leader="none"/>
        </w:tabs>
        <w:spacing w:lineRule="exact" w:line="1"/>
        <w:ind w:right="-144" w:hanging="0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-144" w:hanging="0"/>
        <w:rPr>
          <w:rFonts w:eastAsia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БДОУ.</w:t>
      </w:r>
    </w:p>
    <w:p>
      <w:pPr>
        <w:pStyle w:val="Normal"/>
        <w:spacing w:lineRule="auto" w:line="235"/>
        <w:ind w:right="-14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Группа компенсирующей направленности для детей с ЗПР (далее – группа компенсирующей направленности) является структурной единицей МБДОУ и создается на основании приказа заведующего об открытии групп в соответствии с штатным расписанием.</w:t>
      </w:r>
    </w:p>
    <w:p>
      <w:pPr>
        <w:pStyle w:val="Normal"/>
        <w:spacing w:lineRule="exact" w:line="15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-14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Группа компенсирующей направленности обеспечивает форму организации образовательного процесса, при котором дети с ЗПР, обучаются по адаптированной основной образовательной программе дошкольного образования для детей с задержкой психического развития, разработанной МБДОУ самостоятельно на основе примерной адаптированной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 и задачи групп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енсирующей направленности </w:t>
      </w:r>
      <w:r>
        <w:rPr>
          <w:rFonts w:cs="Times New Roman" w:ascii="Times New Roman" w:hAnsi="Times New Roman"/>
          <w:b/>
          <w:sz w:val="26"/>
          <w:szCs w:val="26"/>
        </w:rPr>
        <w:t>для детей с ЗПР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Целью деятельности группы компенсирующей направленности является создание оптимальных психолого-педагогических условий д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воения адаптированной основной образовательной программы дошкольного образования (далее – АООП) для детей с задержкой психического развития . 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Основными задачами группы для детей с ЗПР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ррекции (исправление или ослабление) негативных тенденций развития у воспитанников, имеющих З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ыявление особых образовательных потребностей воспитанников, имеющих З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дивидуально ориентированной психолого-медико-педагогической помощи воспитанникам, имеющим ЗПР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возможности освоения и преодоления трудностей в освоении воспитанниками, имеющими ЗПР адаптированной образовательной программы дошкольного образования для детей с задержкой психического развит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интеграции коррекционной помощи и воспитательно-образовательного процесса с воспитанниками, имеющими ЗПР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вторичных отклонений в развитии воспитанников, имеющих З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в разработке и реализации коррекционных мероприятий педагогических, медицинских работников МБДОУ и других организаций, специализирующихся в области оказания поддержки детям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среди педагогических работников, родителей (законных представителей) МБДОУ специальных знаний о психофизическом развитии детей, имеющих З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взаимодействия с родителями (законными представителями) воспитанников по преодолению у ребенка З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ЗПР.</w:t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2563" w:right="-14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деятельности группы для детей с ЗПР</w:t>
      </w:r>
    </w:p>
    <w:p>
      <w:pPr>
        <w:pStyle w:val="Normal"/>
        <w:ind w:left="720" w:right="-144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Коррекционно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, направленных на коррекцию психического развития воспитанников и обеспечивающих достижение воспитанниками, имеющими ЗПР уровня психического развития, соответствующего возрастной норме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Мониторингово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леживание динамики психического развития детей, имеющих ЗПР, их успешности в освоении адаптированной образовательной программы дошкольного образования для детей с задержкой психического развит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светительско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26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, направленных на повышение  профессиональной компетентности педагогических работников МБДОУ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Style9"/>
        <w:shd w:fill="FFFFFF" w:val="clear"/>
        <w:spacing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2563" w:right="-144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мплект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уппы для детей с ЗПР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-144" w:firstLine="567"/>
        <w:jc w:val="center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числение детей в группу компенсирующей направленности происходит в соответствие с правилами «Приема заявлений, постановки на учет и зачисление детей в образовательные организации, реализующие образовательные программы дошкольного образования», с соблюдением количественных норм детей в группе и при условии наличия свободных мест.</w:t>
      </w:r>
    </w:p>
    <w:p>
      <w:pPr>
        <w:pStyle w:val="Normal"/>
        <w:spacing w:lineRule="exact" w:line="19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о зачислении ребенка в группу компенсирующей направленности для детей с ЗПР выносится приказом заведующей на основании заключения ТПМПК, с обязательного согласия родителей (законных представителей)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Для зачисления ребёнка в данную группу предоставляются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альное заключение ТПМПК с рекомендациями о посещении группы для детей с ЗПР и указанием необходимого срока пребывания в ней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правления образованием (в случае приёма детей, не посещающих МБДОУ №8 «Теремок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Зачисление детей в группу может осуществляться в течение всего года при  наличии мест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Воспитанники МБДОУ, имеющие  коллегиальное заключение ПМПК с рекомендацией обучения и воспитания по адаптированной образовательной программ</w:t>
      </w:r>
      <w:r>
        <w:rPr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, пользуются правом первоочередного приема в группу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Группа для детей с ЗПР комплектуется с учетом возраста дет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группа - детьми в возрасте от 4 до 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ая группа - детьми в возрасте от 5 до 6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группа - детьми от 6 до 7 лет.</w:t>
      </w:r>
    </w:p>
    <w:p>
      <w:pPr>
        <w:pStyle w:val="Style9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опускается комплектование разновозрастной группы.</w:t>
      </w:r>
    </w:p>
    <w:p>
      <w:pPr>
        <w:pStyle w:val="Style9"/>
        <w:spacing w:before="0" w:after="0"/>
        <w:ind w:right="-144" w:firstLine="567"/>
        <w:jc w:val="both"/>
        <w:rPr/>
      </w:pPr>
      <w:r>
        <w:rPr>
          <w:sz w:val="26"/>
          <w:szCs w:val="26"/>
        </w:rPr>
        <w:t>4.7.Предельная наполняемость группы для детей ЗПР составляет не менее 10 человек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В срок до 10 сентября приказом заведующей утверждается список, зачисленных детей, имеющих ЗПР, в группу для детей с ЗПР на текущий учебный год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В летний период допускается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рытие группы для детей с ЗПР при отсутствии детей, посещающих группу для детей с ЗПР и специалистов, осуществляющих коррекционную работу. Закрытие группы для детей с ЗПР и перевод детей в группы МБДОУ общеразвивающей направленности оформляется приказом заведующей МБДОУ;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ункционирование группы для детей с ЗПР обеспечивается при наличии достаточного количества детей, имеющих ЗПР и специалистов, осуществляющих коррекционную работу.</w:t>
      </w:r>
    </w:p>
    <w:p>
      <w:pPr>
        <w:pStyle w:val="Style9"/>
        <w:spacing w:before="0" w:after="0"/>
        <w:ind w:right="-144" w:firstLine="567"/>
        <w:jc w:val="both"/>
        <w:rPr/>
      </w:pPr>
      <w:r>
        <w:rPr>
          <w:sz w:val="26"/>
          <w:szCs w:val="26"/>
        </w:rPr>
        <w:t>4.10.Сроки коррекционной работы в группе для детей с ЗПР зависят от динамики коррекционной работы, индивидуально-личностных особенностей, условий воспитания в семье и могут составлять от 1 года до 3-х лет.</w:t>
      </w:r>
    </w:p>
    <w:p>
      <w:pPr>
        <w:pStyle w:val="Style9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В период пребывания в группе для детей с ЗПР, в случае отсутствия положительной динамики коррекционной работы и выявления  у ребенка нарушения психического развития, обусловленного умственной отсталостью воспитанник, имеющий ЗПР, может быть направлен в ТПМПК для уточнения диагноза и определения его дальнейшего образовательного маршрута. </w:t>
      </w:r>
    </w:p>
    <w:p>
      <w:pPr>
        <w:pStyle w:val="Style9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Отчисление воспитанников из группы для детей с ЗПР осуществляется на основании решения территориальной ТПМПК, оформляется приказом заведующей МБДОУ.   </w:t>
      </w:r>
    </w:p>
    <w:p>
      <w:pPr>
        <w:pStyle w:val="Style9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32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содержание работы в группе компенсирующей направленности для детей с задержкой психического развития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rPr/>
      </w:pPr>
      <w:r>
        <w:rPr>
          <w:rFonts w:cs="Times New Roman" w:ascii="Times New Roman" w:hAnsi="Times New Roman"/>
          <w:sz w:val="26"/>
          <w:szCs w:val="26"/>
        </w:rPr>
        <w:t>5.1. Группа является структурной единицей МБДОУ.</w:t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руппа функционирует 5 дней в неделю в течение учебного календарного года. Время работы: с 7.00 до 19.00 с понедельника по пятницу; 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Группа обеспечивается специальным помещением, необходимым оборудованием и пособиями в соответствии с возрастом детей, заключением ТПМПК и требований СанП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13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Коррекционно-педагогическую помощь детям с задержкой психического развития оказывают учитель-дефектолог, учитель-логопед, педагог-психолог, музыкальный руководитель, инструктор по физической культуре, воспитатели группы, помощник воспит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14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Распорядок дня для воспитанников группы устанавливается с учётом требований адаптированной основной общеобразовательной программы для детей с ЗПР  и рекомендаций СанП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13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Планирование всего объема работы определяется целями и задачами коррекционно-развивающей деятельности в соответствии с требованиями АООП для детей с ЗПР и учетом рекомендаций СанП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14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Организация образовательного процесса в группе регламентируется учебным планом, расписанием занятий, перспективными планами, режимом 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exact" w:line="13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Основными формами коррекционной работы с воспитанниками группы для детей с ЗПР являются индивидуальные, подгрупповые и фронтальные занят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Количество и периодичность индивидуальных коррекционных занятий зависит от тяжести нарушений высших психических фун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exact" w:line="15"/>
        <w:ind w:left="0"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Содержание коррекционной работы в группе для детей с ЗПР: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в соответствии с адаптированной образовательной программ</w:t>
      </w: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 для детей с задержкой психического развития,  разработанной в соответствии с требованиями ФГОС ДО и с учетом программы «Подготовка к школе детей с задержкой психического развития» С.Г. Шевченко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2" w:leader="none"/>
          <w:tab w:val="left" w:pos="108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ся в соответствии с педагогическими технологиями, обеспечивающими коррекцию и компенсацию отклонений в психическом развитии детей, учитывающими возрастные и психофизиологические особенности детей дошкольного возраста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2" w:leader="none"/>
          <w:tab w:val="left" w:pos="1080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индивидуальными планами работы на каждого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ЗПР, их интеграцию в МБДОУ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Коррекционная работа в группе для детей с ЗПР проводится: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рганизации различных видов детской деятельности игровой, коммуникативной, трудовой, познавательно-исследовательской, продуктивной, музыкально-художественной, чтения;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жимных моментов.  </w:t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12.Учитель-дефектолог, учитель-логопед, педагог-психолог  проводят коррекционно-развивающие занятия в соответствии с графиком работы, циклограммой деятельности с учетом рекомендаций ТПМПК, ИПР ребенка-инвалида, с учетом результатов комплексной диагностики (вводной, промежуточной) специалистов ППк ДОУ.</w:t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Воспитатель группы выполняет задания учителя-дефектолога и учителя-логопеда по закреплению отрабатываемых навыков во время коррекционного часа после дневного сна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Диагностика уровня развития детей в группе осуществляется специалистами МБДОУ 3 раза в год (сентябрь, январь, май) специалистами территориальной  психолого-медико-педагогической комиссией при необходимости (отсутствие динамики развития, не усвоение АООП и т.д.)</w:t>
      </w:r>
    </w:p>
    <w:p>
      <w:pPr>
        <w:pStyle w:val="Normal"/>
        <w:spacing w:lineRule="auto" w:line="244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Сроки коррекционной работы с детьми, имеющими ЗПР, в группе могут составлять от 1 года до 5-ти лет в соответствии с Федеральным законом «Об образовании в Российской Федерации» № 273-ФЗ от 29.12.2012г рекомендациями ТПМПК, ППк и зависят от степени выраженности нарушений, динамики коррекционной работы, индивидуально-личностных особенностей ребенка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В период пребывания в группе для детей с ЗПР воспитанник может быть направлен на повторное обследование специалистами ПМПК для уточнения заключения и определения условий дальнейшего получения образования в случаях предположительного выявления учителем-дефектологом, учителем-логопедом, педагогом-психологом следующих клинических форм и состоя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00" w:leader="none"/>
        </w:tabs>
        <w:ind w:left="0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развитие речи, обусловленное умственной отстал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00" w:leader="none"/>
        </w:tabs>
        <w:ind w:left="0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ые нарушения слуха и зрения;</w:t>
      </w:r>
    </w:p>
    <w:p>
      <w:pPr>
        <w:pStyle w:val="Normal"/>
        <w:tabs>
          <w:tab w:val="clear" w:pos="708"/>
          <w:tab w:val="left" w:pos="284" w:leader="none"/>
        </w:tabs>
        <w:spacing w:lineRule="exact" w:line="34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73" w:leader="none"/>
        </w:tabs>
        <w:spacing w:lineRule="auto" w:line="225"/>
        <w:ind w:left="0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ммуникативной функции в форме раннего детского аутизма, расстройства аутистического спектр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 В период завершения дошкольного образования обучающимися группы специалисты ТПМПК проводят итоговое комплексное обследование,  по результатам которого  с учетом результатов медицинского заключения определяется дальнейший образовательный маршрут каждого ребен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Родители (законные представители) имеют право защищать законные права и интересы детей, принимать участие в деятельности группы, знакомиться с материалами наблюдений, характером компенсирующих методов обучения, воспитания и оздоровления детей, содержанием АООП.</w:t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063" w:leader="none"/>
        </w:tabs>
        <w:ind w:left="2203" w:right="-1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6.Руководство и штаты</w:t>
      </w:r>
    </w:p>
    <w:p>
      <w:pPr>
        <w:pStyle w:val="Normal"/>
        <w:ind w:left="928" w:right="-1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тавки учителя-дефектолога, учителя-логопеда устанавливаются в соответствии со штатным расписанием муниципального бюджетного дошкольного образовательного учреждения: за  одной группой компенсирующей направленности для детей с ЗПР закрепляется одна  ставка учителя-дефектолога, 0,75 ставки учителя-логопед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На должности учителя-дефектолога, учителя-логопеда назначаются лица, имеющие высшее дефектологическое образование, или лица, имеющие высшее педагогическое образование и прошедшие курсы подготовки по специальности «Дефектология», «Логопедия»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На  должность воспитателя группы для детей с ЗПР назначаются лица, имеющие высшее или среднее специальное образование и прошедшие специальную подготовку на курсах повышения квалификации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Учебно-методическое руководство деятельностью группы осуществляет заместитель заведующей по ВМ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Руководитель МБДОУ осуществляет систематический контроль и несет персональную ответственность за правильную организацию в данной группе образовательного процесса и проведение всего комплекса мероприятий, направленных на коррекцию отклонений в психическом развитии детей, повышение квалификации педагогов, проводит анализ эффективности работы в данной группе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Права и обязанности педагогического и обслуживающего персонала данной группы определяются правилами внутреннего трудового распорядка и должностными обязанностями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Участники коррекционно-развивающей работы группы для детей с ЗПР</w:t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b/>
          <w:b/>
          <w:spacing w:val="2"/>
          <w:sz w:val="14"/>
          <w:szCs w:val="26"/>
        </w:rPr>
      </w:pPr>
      <w:r>
        <w:rPr>
          <w:rFonts w:cs="Times New Roman" w:ascii="Times New Roman" w:hAnsi="Times New Roman"/>
          <w:b/>
          <w:spacing w:val="2"/>
          <w:sz w:val="14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 Учитель-дефектолог:</w:t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.Является ведущим специалистом для группы детей с задержкой психического развития, который организует коррекционную работу, координирует воспитательную и образовательную работу с данными детьми.</w:t>
      </w:r>
    </w:p>
    <w:p>
      <w:pPr>
        <w:pStyle w:val="Normal"/>
        <w:spacing w:lineRule="exact" w:line="15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32"/>
        <w:ind w:left="0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е рабочей группы специалистов разрабатывает АООП дошкольного образования для детей с ЗПР.</w:t>
      </w:r>
    </w:p>
    <w:p>
      <w:pPr>
        <w:pStyle w:val="Normal"/>
        <w:spacing w:lineRule="auto" w:line="235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первичное обследование воспитанников группы для детей с ЗПР в начале учебного года (сентябрь);  обследование уровня актуального психического развития воспитанников МБДОУ по запросу педагогов (воспитателей, учителя- логопеда, педагога-психолога) с согласия родителей (законных представителей); осуществляет отбор детей, имеющих  затруднения в усвоении образовательной программы дошкольного образован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Направляет по рекомендациям специалистов психолого- педагогического консилиума МБДОУ (при наличии) и с согласия родителей (законных представителей) детей, имеющих  затруднения в усвоении образовательной программы дошкольного образования в ТПМПК для определения специальных условий развития и воспитания детей с ОВЗ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3.Ведёт необходимую документацию по планированию, проведению коррекционной работы. Заполняет карту учета индивидуального развития на каждого воспитанника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4.Определяет периодичность, продолжительность проведения индивидуальных и подгрупповых занятий в группе для детей с ЗПР. 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5.Планирует, проводит коррекционную работу с воспитанниками группы ЗПР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6.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ЗПР, их интеграцию в МБДОУ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7.Осуществляет отслеживание динамики устранения ЗПР у воспитанников группы для детей с ЗПР. Корректирует содержание коррекционной работы, методы, приемы коррекционной помощи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8.Взаимодействует с педагогическими работниками, родителями (законными представителями) МБ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коррекционной работы с воспитанниками группы для детей с ЗП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освоения адаптированной основной образовательной программы для детей с задержкой психического развития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т осуществление воспитателями группы для детей с ЗПР коррекционной направленности воспитательно-образовательного процесса, дифференцированного воспитания детей с учетом их индивидуальных, физиологических, психических и возрастных особенностей; выполнение воспитателями, музыкальным работником, инструктором по физической культуре рекомендаций по проведению коррекционной работы с воспитанниками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ует с педагогом-психологом МБДОУ по вопросам коррекции познавательных процессов у воспитанников, с учителем-логопедом – по коррекции речевого развит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9.Проводит мероприятия, направленные на повышение педагогической компетентности родителей (законных представителей) в вопросах развития и воспитания детей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0.Осуществляет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1.Предоставляет ежегодный отчет о результативности коррекционной работы группы для детей с ЗПР председателю ППк дошкольного учреждения.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Учитель-логопед:</w:t>
      </w:r>
    </w:p>
    <w:p>
      <w:pPr>
        <w:pStyle w:val="Normal"/>
        <w:spacing w:lineRule="exact" w:line="13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Организует коррекционную работу по развитию речи, координирует воспитательную и образовательную работу. В составе рабочей группы специалистов разрабатывает АООП дошкольного образования для группы детей с ЗПР.</w:t>
      </w:r>
    </w:p>
    <w:p>
      <w:pPr>
        <w:pStyle w:val="Normal"/>
        <w:spacing w:lineRule="exact" w:line="17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2. Проводит первичное обследование речевого развития  воспитанников группы ЗПР в начале учебного года (сентябрь), осуществляет мониторинг речевого развития детей с ТНР в середине и  в конце учебного года (январь, май); проводит обследование уровня речевого развития воспитанников МБДОУ по запросу педагогов (воспитателей, учителя-дефектолога, педагога-психолога) и родителей (законных представителей)  с согласия родителей (законных представителей); документально фиксирует динамику устранения речевых нарушений у воспитанников группы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3.Ведёт необходимую документацию по планированию, проведению и учету коррекционной работы и её результат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ет речевую карту на каждого воспитанника группы для детей с ЗПР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4.Определяет периодичность и продолжительность проведения индивидуальных, подгрупповых и групповых занятий в группе для детей с ЗПР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Самостоятельно отбирает методы и приёмы логопедической помощи, корректирует содержание коррекционной работы.</w:t>
      </w:r>
    </w:p>
    <w:p>
      <w:pPr>
        <w:pStyle w:val="Normal"/>
        <w:spacing w:lineRule="exact" w:line="17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6. Взаимодействует с педагогическими работниками, родителями (законными представителями) МБДОУ:</w:t>
      </w:r>
    </w:p>
    <w:p>
      <w:pPr>
        <w:pStyle w:val="Normal"/>
        <w:spacing w:lineRule="exact" w:line="2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 проведению коррекционной работы с воспитанниками группы;</w:t>
      </w:r>
    </w:p>
    <w:p>
      <w:pPr>
        <w:pStyle w:val="Normal"/>
        <w:ind w:right="-14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 вопросам освоения АООП для детей с ЗПР.</w:t>
      </w:r>
    </w:p>
    <w:p>
      <w:pPr>
        <w:pStyle w:val="Normal"/>
        <w:spacing w:lineRule="exact" w:line="13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7.Обеспечивает взаимодействие с семьями воспитанников МБДОУ по преодолению у детей нарушений речи. Проводит повышение педагогической компетентности родителей (законных представителей) в вопросах речевого  развития и воспитания детей.</w:t>
      </w:r>
    </w:p>
    <w:p>
      <w:pPr>
        <w:pStyle w:val="Normal"/>
        <w:spacing w:lineRule="exact" w:line="17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8.Осуществляет связь со специалистами учреждений здравоохранения, специалистами ТПМПК.</w:t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9.Контролирует выполнение воспитателями, музыкальным работником, инструктором по физической культуре рекомендаций по проведению коррекционной работы с воспитанниками группы.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3. Педагог-психолог:</w:t>
      </w:r>
    </w:p>
    <w:p>
      <w:pPr>
        <w:pStyle w:val="Normal"/>
        <w:spacing w:lineRule="exact" w:line="12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1.Осуществляет психолого-педагогическое сопровождение реализации адаптирован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 </w:t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2.Проводит первичное психологическое обследование воспитанников группы ЗПР в начале учебного года (сентябрь), осуществляет мониторинг психического развития детей с ТНР в середине и  в конце учебного года (январь, май); проводит обследование уровня психического развития воспитанников МБДОУ по запросу педагогов (воспитателей, учителя-дефектолога, учителя-логопеда) и родителей (законных представителей)  с согласия родителей (законных представителей); документально фиксирует динамику психического развития  воспитанников группы.</w:t>
      </w:r>
    </w:p>
    <w:p>
      <w:pPr>
        <w:pStyle w:val="Normal"/>
        <w:spacing w:lineRule="exact" w:line="14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3.Составляет план коррекционной работы с воспитанниками, имеющим ЗПР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4.Определяет периодичность и продолжительность проведения индивидуальных или подгрупповых занятий с воспитанниками группы для детей с ЗПР.</w:t>
      </w:r>
    </w:p>
    <w:p>
      <w:pPr>
        <w:pStyle w:val="Normal"/>
        <w:spacing w:lineRule="exact" w:line="18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5.Самостоятельно отбирает методы и приёмы психологической помощи, корректирует содержание коррекционной работы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6.Осуществляет контроль за правильным произношением скорректированных учителем-логопедом звуков на этапе автоматизации у воспитанников группы во время коррекционных занятий.</w:t>
      </w:r>
    </w:p>
    <w:p>
      <w:pPr>
        <w:pStyle w:val="Normal"/>
        <w:spacing w:lineRule="exact" w:line="16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7.Взаимодействует с учителем-дефектологом, учителем-логопедом, педагогическими работниками МБДОУ, родителями (законными представителями) воспитанников по вопросам реализации АООП для детей с ЗПР.</w:t>
      </w:r>
    </w:p>
    <w:p>
      <w:pPr>
        <w:pStyle w:val="Normal"/>
        <w:spacing w:lineRule="exact" w:line="13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8.Осуществляет повышение компетентности родителей (законных представителей) в вопросах психического развития детей.</w:t>
      </w:r>
    </w:p>
    <w:p>
      <w:pPr>
        <w:pStyle w:val="Normal"/>
        <w:spacing w:lineRule="exact" w:line="2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4. Воспитатель группы для детей с ЗПР: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.Создает предметную развивающую среду для преодоления ЗПР воспитанников группы для детей с ЗПР согласно рекомендаций учителя-дефектолог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.Проводит мониторинг усвоения содержания адаптированной основ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3.Планирует и проводит с воспитанниками группы ЗПР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чтен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по заданию учителя-дефектолога в реализации коррекционных мероприятий,  обеспечивающих коррекцию и компенсацию отклонений в развитии, с учетом возрастных и психофизиологических особенностей воспитанников группы. </w:t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4.Осуществляет контроль за правильным произношением скорректированных учителем-логопедом звуков на этапе автоматизации у воспитанников группы во всех видах детской деятельности, самостоятельной деятельности, режимных моментах в течение дн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5.Ведет необходимую документацию по планированию и проведению с воспитанниками группы ЗП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ых мероприятий (по заданию учителя-дефектолога, учителя-логопеда),  обеспечивающих коррекцию и компенсацию отклонений в развитии, с учетом возрастных и психофизиологических особенностей воспитанников группы.</w:t>
      </w:r>
    </w:p>
    <w:p>
      <w:pPr>
        <w:pStyle w:val="Normal"/>
        <w:tabs>
          <w:tab w:val="clear" w:pos="708"/>
          <w:tab w:val="left" w:pos="1080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6.Взаимодействует с педагогическими работниками МБДОУ, родителями (законными представителями) воспитанников группы ЗПР по вопросам реализации адаптированной основной образовательной программы для детей с задержкой психического развит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7.Вовлекает в коррекционную работу родителей (законных представителей) воспитанников группы ЗПР. Обеспечивает заинтересованность в ее результативности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8.Предоставляет ежегодный отчет о результативности усвоения содержания адаптирован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5. Музыкальный руководител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1.Планирует содержание психолого-педагогической работы по освоению детьми группы для детей с ЗПР образовательной области «Музыка», проводит образовательную деятельность, осуществляемую в процессе организации музыкально-художественной деятельности воспитанников. Отбирает музыкальный и художественный репертуар с учетом проведения коррекционной работы с воспитанниками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5.2.Совместно с учителем-дефектологом и воспитателями группы планирует содержание и проводит с воспитанниками группы для детей с ЗПР занятия по коррекционной ритмике. </w:t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3.Осуществляет контроль за правильным произношением скорректированных учителем-логопедом звуков на этапе автоматизации у воспитанников группы во время образовательной деятельности, осуществляемой в процессе организации музыкально-художественной деятельности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4.Проводит мониторинг усвоения содержания образовательной области «Музыка» воспитанниками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5.Взаимодействует с учителем-дефектологом, педагогическими работниками МБДОУ, родителями (законными представителями) воспитанников группы для детей с ЗПР по вопросам реализации адаптированной основ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6.Ведет необходимую документацию по планированию: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я психолого-педагогической работы по освоению детьми группы для детей с ЗПР образовательной области «Музыка»;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ой деятельности, осуществляемой в процессе организации музыкально-художественной деятельности воспитанников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7. Подготавливает  ежегодный отчет о результативности усвоения содержания образовательной области «Музыка» адаптированной основ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6. Инструктор по физической культуре: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1.Планирует содержание психолого-педагогической работы по освоению воспитанниками группы для детей с ЗПР образовательной области «Физическая культура»</w:t>
      </w:r>
      <w:r>
        <w:rPr/>
        <w:t xml:space="preserve">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2. Совместно с воспитателем группы проводит с воспитанниками группы для детей с ЗПР занятия по физической культуре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3.Во время проведения занятий по физической культуре регулирует физическую нагрузку, следит за физическим состоянием воспитанников группы для детей с ЗПР.</w:t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4.Осуществляет контроль за правильным произношением скорректированных учителем-логопедом звуков на этапе автоматизации у воспитанников группы во время образовательной деятельности, осуществляемой в процессе организации музыкально-художественной деятельности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5.Проводит совместно с воспитателями мониторинг усвоения воспитанниками группы для детей с ЗПР содержания образовательной области «Физическая культура»</w:t>
      </w:r>
      <w:r>
        <w:rPr/>
        <w:t xml:space="preserve">. 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6.Взаимодействует с учителем-дефектологом, педагогическими работниками МБДОУ, родителями (законными представителями) воспитанников группы для детей с ЗПР по вопросам реализации адаптирован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7.Ведет необходимую документацию по планированию содержания психолого-педагогической работы по освоению детьми группы для детей с ЗПР образовательной области «Физическая культура»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8.Подготавливает  ежегодный отчет о результативности усвоения содержания образовательной области «Физическая культур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нной образовательной программ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для детей с задержкой психического развития.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7. Родители (законные представители):</w:t>
      </w:r>
    </w:p>
    <w:p>
      <w:pPr>
        <w:pStyle w:val="Normal"/>
        <w:spacing w:lineRule="exact" w:line="13"/>
        <w:ind w:right="-14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1.Являются равноправными участниками коррекционного и образовательного процесса по реализации АООП для детей с ЗПР,</w:t>
      </w:r>
    </w:p>
    <w:p>
      <w:pPr>
        <w:pStyle w:val="Normal"/>
        <w:spacing w:lineRule="exact" w:line="18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2.Знакомятся с содержанием АООП и участвуют в реализации в части организации коррекционного сопровождения вне МБДОУ.</w:t>
      </w:r>
    </w:p>
    <w:p>
      <w:pPr>
        <w:pStyle w:val="Normal"/>
        <w:spacing w:lineRule="exact" w:line="15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3.Создают в семье условия, благоприятные для общего и речевого развития ребенка.</w:t>
      </w:r>
    </w:p>
    <w:p>
      <w:pPr>
        <w:pStyle w:val="Normal"/>
        <w:spacing w:lineRule="exact" w:line="16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4.Взаимодействуют с педагогическими работниками по преодолению нарушений у ребенка.</w:t>
      </w:r>
    </w:p>
    <w:p>
      <w:pPr>
        <w:pStyle w:val="Normal"/>
        <w:spacing w:lineRule="exact" w:line="18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5.Выполняют рекомендации учителя-дефектолога, учителя-логопеда, педагога-психолога, воспитателей группы по осуществлению коррекционных мероприятий вне МБДОУ и обеспечению непрерывности коррекционно-образовательного процесс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8.  Младший воспитатель: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.1.Участвует в проведении с воспитанниками группы для детей с ЗПР с учетом их возрастных и психофизиологических особенност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а организации различных видов детской деятельности: игровой, коммуникативной, трудовой, познавательно-исследовательской, художественно-музыкальной, продуктивной, чтен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нной образо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деятельности детей.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8.2.Создает условия для социальной и трудовой адаптации воспитанников группы для детей с ЗПР. 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8.3.Организует с учетом возрастных и индивидуальных особенностей  воспитанников группы для детей с ЗПР их работу по самообслуживанию, оказывает им необходимую помощь.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8.4.Участвует в работе по профилактике отклоняющегося поведения, вредных привычек у воспитанников группы для детей с ЗПР. 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.5.Взаимодействует с родителями (законными представителями) воспитанников группы для детей с ЗПР по вопросам организации жизнедеятельности в МБДОУ воспитанников группы для детей с ЗПР. 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Документация группы для детей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ПР</w:t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Утвержденный список воспитанников группы для детей с ЗПР 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Адаптированная основная образовательная программ</w:t>
      </w: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 для детей с задержкой психического развития,  разработанная в соответствии с требованиями ФГОС ДО и с учетом программы «Подготовка к школе детей с задержкой психического развития» С.Г. Шевченко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Годовой план работы и рабочая программа учителя-дефектолог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Годовой план работы и рабочая программа учителя-логопед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Годовой план работы и рабочая программа педагога-психолога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Рабочая программа воспитателей группы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Расписание групповых, индивидуальных и подгрупповых занятий с воспитанниками группы для детей с ЗПР каждого специалиста и воспитателей группы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Табель посещаемости МБДОУ и  табеля посещаемости групповых, индивидуальных и подгрупповых занятий воспитанниками группы для детей с ЗПР каждого специалиста (учителя-дефектолога, педагога-психолога, учителя-логопеда)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9.Карты учета индивидуального развития на каждого воспитанника группы для детей с ЗПР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Тетрадь индивидуальных занятий с каждым воспитанником групп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Журнал взаимодействия учителя-дефектолога с педагогическими работниками МБДОУ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Журнал взаимодействия учителя-логопеда с воспитателями группы для детей с ЗПР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ind w:right="-14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Сроки действия положения</w:t>
      </w:r>
    </w:p>
    <w:p>
      <w:pPr>
        <w:pStyle w:val="Normal"/>
        <w:spacing w:lineRule="exact" w:line="349"/>
        <w:ind w:right="-144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567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Настоящее Положение принимается Педагогическим советом и утверждается приказом заведующей МБДО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567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Срок данного Положения не ограничен. Данное Положение действует до принятия нового.</w:t>
      </w:r>
    </w:p>
    <w:p>
      <w:pPr>
        <w:pStyle w:val="Normal"/>
        <w:spacing w:lineRule="exact" w:line="14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3.В Положение могут быть внесены изменения и/или дополнения. Предложения о внесении изменений и/или дополнений в Положение вносятся любой из сторон с обоснованием причин для их внесения. Далее предложения выносятся на обсуждение Педагогического совета. По решению Педагогического совета заведующая МБДОУ издает приказ о внесении изменений и/или дополнений в Положение.</w:t>
      </w:r>
    </w:p>
    <w:p>
      <w:pPr>
        <w:pStyle w:val="Normal"/>
        <w:spacing w:lineRule="exact" w:line="16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Все изменения и дополнения к настоящему Положению являются действительными, если они совершены в письменной форме и подписаны уполномоченными представителями всех сторон (заведующей МБДОУ, представителем работников).</w:t>
      </w:r>
    </w:p>
    <w:p>
      <w:pPr>
        <w:pStyle w:val="Normal"/>
        <w:spacing w:lineRule="exact" w:line="1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Настоящее Положение может утратить силу досрочно:</w:t>
      </w:r>
    </w:p>
    <w:p>
      <w:pPr>
        <w:pStyle w:val="Normal"/>
        <w:spacing w:lineRule="exact" w:line="2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сторон;</w:t>
      </w:r>
    </w:p>
    <w:p>
      <w:pPr>
        <w:pStyle w:val="Normal"/>
        <w:tabs>
          <w:tab w:val="clear" w:pos="708"/>
          <w:tab w:val="left" w:pos="142" w:leader="none"/>
        </w:tabs>
        <w:spacing w:lineRule="exact" w:line="13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22" w:leader="none"/>
        </w:tabs>
        <w:spacing w:lineRule="auto" w:line="235"/>
        <w:ind w:left="0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отиворечащее законодательству и локальным нормативным актам МБДОУ №8 «Теремок» и/или не отвечающего современным требованиям к условиям труда в МБДОУ (образовательному процессу, охране труда и соблюдению техники безопасности и др.).</w:t>
      </w:r>
    </w:p>
    <w:p>
      <w:pPr>
        <w:pStyle w:val="Normal"/>
        <w:spacing w:lineRule="exact" w:line="14"/>
        <w:ind w:right="-1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950"/>
        </w:tabs>
        <w:ind w:left="19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–"/>
      <w:lvlJc w:val="left"/>
      <w:pPr>
        <w:tabs>
          <w:tab w:val="num" w:pos="3588"/>
        </w:tabs>
        <w:ind w:left="3588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7:00Z</dcterms:created>
  <dc:creator>ДО</dc:creator>
  <dc:description/>
  <cp:keywords/>
  <dc:language>en-US</dc:language>
  <cp:lastModifiedBy>User</cp:lastModifiedBy>
  <cp:lastPrinted>2020-12-18T14:07:00Z</cp:lastPrinted>
  <dcterms:modified xsi:type="dcterms:W3CDTF">2020-12-18T06:09:00Z</dcterms:modified>
  <cp:revision>4</cp:revision>
  <dc:subject/>
  <dc:title>РОССИЙСКАЯ ФЕДЕРАЦИЯ</dc:title>
</cp:coreProperties>
</file>