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4111"/>
      </w:tblGrid>
      <w:tr>
        <w:trPr/>
        <w:tc>
          <w:tcPr>
            <w:tcW w:w="563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ом ДО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 » ______ 20___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О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/ Абдурахманова С.Н./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_____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»______20___г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ДОУ №8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емок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М.М.Худжина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20___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2" w:hanging="0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  <w:t xml:space="preserve">о комиссии по урегулированию споров между участниками образовательных отношений </w:t>
      </w:r>
      <w:r>
        <w:rPr>
          <w:rFonts w:cs="Times New Roman" w:ascii="Times New Roman" w:hAnsi="Times New Roman"/>
          <w:color w:val="000000"/>
          <w:sz w:val="36"/>
          <w:szCs w:val="36"/>
        </w:rPr>
        <w:t>муниципального бюджетного дошкольного образовательного учреждения «Детский сад №8 «Теремок» общеразвивающего вида с приоритетным осуществлением деятельности по художественно-эстетическому направлению развития детей» г. Шарыпово, пос. Дубинино, Красноярского края</w:t>
      </w:r>
    </w:p>
    <w:p>
      <w:pPr>
        <w:pStyle w:val="Normal"/>
        <w:shd w:fill="FFFFFF" w:val="clear"/>
        <w:spacing w:lineRule="auto" w:line="240" w:before="34" w:after="34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 </w:t>
      </w:r>
    </w:p>
    <w:p>
      <w:pPr>
        <w:pStyle w:val="Normal"/>
        <w:shd w:fill="FFFFFF" w:val="clear"/>
        <w:spacing w:lineRule="auto" w:line="240" w:before="34" w:after="34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34" w:after="34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34" w:after="34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г. Шарыпово, пос. Дубинино, 2014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ее Положение о комиссии по урегулированию споров между участниками образовательных отношений (далее – Положение) разработано на основе Федерального закона от 29.12.2012 № 273-ФЗ  «Об образовании в Российской Федерации» (часть 4 статья 45) с целью регламентации порядка ее создания, организации работы, принятия ре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Комиссия по урегулированию споров между участниками образовательных отношений (далее-Комиссия) муниципального бюджетного дошкольного образовательного учреждения «Детский сад №8 «Теремок» общеразвивающего вида с приоритетным осуществлением деятельности по художественно-эстетическому направлению развития детей (далее - Учреждение) создается в целях урегулирования разногласий между участниками образовательных отношений (воспитанников, родителей (законных представителей), педагогических работников и их представителей, Учреждение (в лице администрации)) по вопросам реализации права на образование, в том числе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никновения конфликта (отсутствия конфликта) интересов педагогического рабо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ения локальных нормативных 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Порядок создания, организации работы, принятия решений Комисси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Комиссия избирается на заседаниях  Педагогического совета   открытым  голосованием в количестве 6-ти человек сроком на один календар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В состав Комиссии входят 3 представителя родителей (законных представителей) воспитанников, 3 представителя педагогических работников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Председателя Комиссии  выбирают из числа членов Комиссии большинством голосов путем открытого голосования в рамках проведения первого заседани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рок полномочия председателя один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Комиссия  принимает заявления от педагогов, сотрудников,  родителей воспитанников (законных представителей) 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Комиссия  по поступившим заявлениям разрешает возникающие конфликты только на территории Учреждения, только в полном составе и в определенное время (в течение 3-х дней с момента поступления заявления), заранее оповестив заявителя и ответ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Решение Комиссии принимается большинством голосов и фиксируется в протоколе заседания Комиссии. Комиссия самостоятельно определяет сроки принятия решения в зависимости от времени, необходимого для детального  рассмотрения  конфликта, в том числе для изучения документов, сбора информации и проверки ее достовер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Председатель Комиссии подчиняется Совету ДОУ, но в своих действиях независим, если это не противоречит Уставу Учреждения, законодательству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Председатель имеет право обратиться за помощью к  заведующей ДОУ  для разрешения особо острых конфли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Председатель и члены Комиссии  не имеют права разглашать информацию, поступающую к ним. Никто, кроме членов Комиссии, не имеет доступа к информации. Заведующий ДОУ и Председатель Совета ДОУ  лишь правдиво информируются по их запро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Комиссия несет персональную ответственность за принятие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Решение Комиссии  является обязательным для всех участников образовательных отношений в учреждении и подлежит исполнению в сроки, предусмотренные указанным реш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Решение Комиссии  может быть обжаловано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членов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к рассмотрению заявления любого участника образовательных отношений  при несогласии с решением или действием руководителя, воспитателя, специали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ь решение по каждому спорному вопросу, относящемуся к ее компетен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дополнительную документацию, материалы для проведения самостоятель</w:t>
        <w:softHyphen/>
        <w:t>ного изучения вопро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мендовать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мендовать изменения в локальных актах Учреждения с целью демократизации основ управления или расширения прав участников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язанности членов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исутствовать на всех заседаниях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инимать активное участие в рассмотрении поданных заявлений в устной или письмен</w:t>
        <w:softHyphen/>
        <w:t>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 ее членов в полном состав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инимать своевременно решение, если не оговорены дополнительные сроки рассмотре</w:t>
        <w:softHyphen/>
        <w:t>ния за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давать обоснованный ответ заявителю в устной или письменной форме в соответствии с пожеланием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кумен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Документация Комиссии выделяется в отдельное делопроизвод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Заседания Комиссии оформляются протоко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Утверждение состава Комиссии и назначение ее председателя оформляются приказом по Учреж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Протоколы заседаний Комиссии сдаются вместе с отчетом Совету ДОУ и хранятся в документах Совета ДОУ три года.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34:00Z</dcterms:created>
  <dc:creator>User</dc:creator>
  <dc:description/>
  <cp:keywords/>
  <dc:language>en-US</dc:language>
  <cp:lastModifiedBy>User</cp:lastModifiedBy>
  <cp:lastPrinted>2017-02-14T18:53:00Z</cp:lastPrinted>
  <dcterms:modified xsi:type="dcterms:W3CDTF">2017-02-14T10:54:00Z</dcterms:modified>
  <cp:revision>7</cp:revision>
  <dc:subject/>
  <dc:title/>
</cp:coreProperties>
</file>