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___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М.Худжи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2" w:hanging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 контроле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г. Шарыпово, пос. Дубинино, Красноярского края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г. Шарыпово, пос. Дубинино, 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ложение разработан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</w:t>
      </w:r>
      <w:r>
        <w:rPr>
          <w:rFonts w:cs="Times New Roman" w:ascii="Times New Roman" w:hAnsi="Times New Roman"/>
          <w:sz w:val="28"/>
          <w:szCs w:val="28"/>
        </w:rPr>
        <w:t>в соответствии с  действующим Законом «Об образовании в Российской Федерации», Порядком  организации и осуществления образовательной деятельности по основным общеобразовательным программам - образовательным программам  дошкольного образования, примерным Положением об инспекционно-контрольной деятельности в образовательных учреждениях,  письмом  Минобразования  России от 07.02.01  № 22-06-147 «О содержании и правовом обеспечении должностного контроля руководителей образовательных учреждений»,  Уставом МБДОУ и регламентирует содержание и порядок проведения контрольной деятельности в дошкольном образовательном учреждении (далее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ной контроль является  основным источником информации для анализа состояния деятельности ДОУ,  получения достоверных результатов деятельности всех участников образовательного процесса; процесс контроля призван снять затруднения участников образовательного процесса и повысить его эффективность. Должностной контроль заключается в  проведении администрацией ДОУ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законодательных и других нормативно-правовых актов РФ, органов местного самоуправления,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лжностные лица, занимающиеся контрольной деятельностью, руководствуются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истерства образования и науки Российской Федерации, органами местного самоуправления, Учредителем, Уставом  ДОУ, локальными актами, настоящим Положением, приказами о проведении контроля, Порядком  организации и осуществления образовательной деятельности по основным общеобразовательным программам - образовательным программам  дошкольного образования,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ю  контрольной деятельности ДОУ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квалификации педагогических работнико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образова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должност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олжностного контроля в ДО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сполнения нормативно-правовых актов, регламентирующих деятельность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лучаев нарушений и неисполнения нормативно-правовых актов, - регламентирующих деятельность ДОУ, принятие мер по их пресе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и свобод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эффективности результатов деятельности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чества воспитания и образования воспитанников ДОУ с одновременным повышением ответственности должностных лиц за конечный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реализации образовательных программ, соблюдения Устава и иных локальн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ов исполнения приказов по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е виды, формы и методы должност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трольная деятельность может осуществляться в виде плановых,  оперативных проверок и теку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оперативных проверок (два и более напр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Тематический контроль проводится по отдельным проблемам деятельности ДОУ. Тематический контроль направлен не только на изучение фактического состояния дел по конкретному вопросу, но и на внедрение новых образовательных  и здоровьесберегающих технологий, форм и методов работы, опыта работников ДОУ. Темы контроля определяются в соответствии с годовым планом работы ДОУ. В ходе тематического контроля  проводятся тематические исследования, анализируется практическая деятельность педагогических работников  (через посещение занятий, воспитательные  мероприятия с детьми, родителями, организация и проведение режимных моментов, проверку докум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дной из форм тематического контроля является персональный контроль. В  ходе персонального контроля проверяющий  изу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знаний работника в области его компетенции, его профессиональное масте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исполнения работником его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деятельности работника ДОУ и пути их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Методами должностного контроля могут быть: анализ документ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, наблюдение, анкетирование, иные правомерные методы, способствующие достижению цел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Текущий (оперативный)  контроль направлен на изучение вопросов, требующих постоянного контроля,  контроля не реже  одного раза в квартал,  контроля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олжност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ой контроль в ДОУ осуществляется заведующей дошкольным образовательным учреждением и его заместителем, медсестра,  а также приказом руководителя образовательного учреждения  согласно,  утвержденного план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ная деятельность является составной частью годового плана работ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 предстоящего контроля составляет заведующий,  либо  заместитель заведующего по ВМР.  План определяет вопросы конкрет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снования для должност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овой план-график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е физических и юридических лиц по поводу нарушений в области воспитания и образования (оператив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ник должен быть предупрежден о проведении плановой проверки за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Результаты тематического контроля оформляются в виде 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екущий контроль фиксируется в виде констатации фактов  в картах контроля (анализа, наблюдения). По результатам текущего контроля в картах оформляются  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Информация о результатах должностного контроля  доводится до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Проверяющие и проверяемые после ознакомления с результатами контрольной деятельности должны поставить подписи 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заседания педагогический совет, производственные  собрания, рабочие совещания с работниками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Заведующий по результатам контроля принимает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издании соответствующего при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вторном контроле с привлечением определенных специалистов (экспер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ощрении работни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мерный перечень вопросов, подлежащих должностному контро</w:t>
      </w:r>
      <w:r>
        <w:rPr>
          <w:rFonts w:cs="Times New Roman" w:ascii="Times New Roman" w:hAnsi="Times New Roman"/>
          <w:sz w:val="28"/>
          <w:szCs w:val="28"/>
        </w:rPr>
        <w:t>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ведующий ДОУ  или  заместитель заведующей по ВМР,  другие специалисты в рамках полномочий, определенных приказом руководителя образовательного учреждения,  вправе осуществлять должностной контроль результатов деятельности работников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я государственной политики в обла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я финансовых и материальных средств, в соответствии с нормативами и по назна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я методического обеспечения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утвержденной  образовательной  программы и учебного плана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календар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м вопросам в рамках компетенции проверяющ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участников должност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и осуществлении контрольной деятельности проверяющий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мониторинг образовательного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лать выводы и приним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яемый работник ДОУ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знакомиться с выводами и рекомендациями проверя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занимающейся контрольной деятельностью в ДОУ несу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достоверность излагаемых фактов, представляемых в справках по итогам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тактичное отношение к проверяемому работнику во время проведения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качественную подготовку к проведению проверки деятельности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ознакомление работника с итогами проверки до вынесения результатов на широкое обсу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обоснованность выводов по итог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Аналитические материалы по результатам контроля должны содержать в себе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а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а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ь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и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результатам контроля заведующий издает приказ, в котором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а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ь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по результатам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начаются ответственные лица по исполнению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азываются сроки устранения нед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3. По результатам контроля проводится собеседование с проверяемым, при необходимости - готовится сообщение о состоянии дел на административном совещании при заведующим  ДОУ или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7:00Z</dcterms:created>
  <dc:creator>User</dc:creator>
  <dc:description/>
  <cp:keywords/>
  <dc:language>en-US</dc:language>
  <cp:lastModifiedBy>User</cp:lastModifiedBy>
  <cp:lastPrinted>2017-02-07T09:11:00Z</cp:lastPrinted>
  <dcterms:modified xsi:type="dcterms:W3CDTF">2017-02-07T01:12:00Z</dcterms:modified>
  <cp:revision>8</cp:revision>
  <dc:subject/>
  <dc:title/>
</cp:coreProperties>
</file>