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 » ______ 20___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Абдурахманова С.Н./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2"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о мониторинговой деятельности  </w:t>
      </w: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г. Шарыпово, пос. Дубинино, Красноярского края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. Шарыпово, пос. Дубинино, 201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для МБДОУ №8 «Теремок» и основано на нормативно-правовых докумен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Закон об образовании в Российской Федерации» от 29.12.12 г. № 273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от 30.08.13 N 1014 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7.10.2013 г. № 1155 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ПиН 2.4.1.3049-13 «Санитарно-эпидемиологические требования к устройству, содержанию и организации режима работы в дошкольных организациях»  (Постановление Главного государственного санитарного врача Российской Федерации от 15 мая 2013 г. N 26 «Об утверждании СанПин 2.4.1.3049-13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5 августа 2013 г. № 662 «Об осуществлении мониторинга системы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«О методических рекомендациях по процедуре и содержанию психолого-педагогического обследования детей старшего дошкольного возраста от 27.01.2009. № 03-1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назначение, цели, задачи, примерное содержание и способы осуществления мониторинг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направлен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принятых мер в соответствии со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правления мониторинга определяются в соответствии с целью и задачами ДОУ. Направления мониторинга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азовых и парциальных учеб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новь прибывших детей к условиям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етей подготовительных групп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воспитанников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качеством предоставляемых ДО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ониторинг осуществляется на основе образовательной программы и годового план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став мониторинговой группы и ее руководитель определяется и утверждается приказом заведующей ДОУ, который издается не позднее, чем за 2 недели до начала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ект плана-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-задание утверждается заведующ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работе по проведению мониторинга качества образования используются следующ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 (создание исследовательских ситуаций для изучения проя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одукт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ль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 собир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р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тогам мониторинга проводятся заседания Педагогического Совета, производственные собрания, административные и педагогическ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о результатам мониторинга заведующая издает приказ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ое решение по его результ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 по исполнению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устранени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онтроля устранени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аботников по результатам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окончании учебного года, на основании аналитических справок 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истема мониторинга достижения детьми планируемых результатов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Цель мониторинга достижения детьми планируемых результатов освоения Программы - определение степени освоения ребенком образовательной программы и влияние образовательного процесса, организуемого в дошкольном учреждении на развитие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дачи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Оценить степень продвижения дошкольника в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явить индивидуальные возможности кажд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Наметить при необходимости индивидуальный маршрут образовательной работы для максимального раскрытия детско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ация проведен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Мониторинг включает в себя два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 образовательного процесса осуществляется через отслеживание результатов освоения 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 детского развития осуществляется на основе оценки развития  интегративных,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Мониторинг за образовательной деятельностью и детским развитием в Учреждении осуществляется в течение времени пребывания ребенка в Учреждении (с 7.00. до 19.00, исключая время, отведенное на 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Мониторинг образовательного процесса осуществляется посредством методов, предусмотренных в п.4. 3.4., организуемые воспитателями всех возрастных групп и специалистами ДОУ 2 раза в год – в начале и в конце учебного года (сентябрь, май). Мониторинг усвоения программных требований воспитанниками подготовительной к школе группы осуществляется воспитателями и специалистами Учреждения, в апреле-мае месяце посредством тематического контроля (проводят воспитатели подготовительной к школе группы, музыкальный руководитель, инструктор по физическому развитию, педагоги дополнительного образования, медицинская сестра /по согласованию/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Мониторинг детского развития осуществляется через педагогические наблюдения и с помощью  высокоформализованных методов, которые использует педагоги - психологи специалисты ДОУ – 2 раза в год, с детьми подготовительной к школе группы – в апреле-мае месяце посредством тематического контроля. Мониторинг детского развития включает в себя оценку физического развития ребенка (проводит инструктор по физической культуре), состояния его здоровья (проводит медицинский работник /по согласованию/), а также анализ коррекции речевых нарушений (проводит учитель-логопед); развития общих способностей: познавательных, коммуникативных и регуляторных (проводит педагог-психолог, 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ая основа мониторинга детского развития определяется специалистами Учреждения в соответствии со спецификой профессиональной деятельности специалистов и программ дополнительного образования. Используются следующие 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дук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льный 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Результаты мониторинга предоставляются воспитателями всех возрастных групп и специалистами Учреждения заместителю заведующей по ВМР. 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Мониторинг усвоения детьми программных требований  воспитателями, музыкальным руководителем, инструктором по физической культуре, оценивается трехуровневой оценкой: достаточный, близкий к достаточному, недостаточный. Педагог-психолог оценивает уровень развития детей в соответствие с критериальными диагностическими метод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оведением мониторинга образовательной деятельности и детского развития осуществляет заведующий и заместителем заведующей по ВМР посредством следующих фор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ежедневного текущ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тематическ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ператив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занятий, организацию режимных моментов и других вид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 Отче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оспитатели всех возрастных групп, специалисты и медицинский работник /по согласованию/ Учреждения в конце года сдают результаты проведенных педагогических наблюдений и диагностических исследований   с выводами заместителю заведующего по ВМР, который осуществляет сравнительный анализ мониторинга, делает вывод, определяет рекомендации стратегического плана и зачитывает данные на итоговой педагогическом Совете Учреждения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8:00Z</dcterms:created>
  <dc:creator>User</dc:creator>
  <dc:description/>
  <cp:keywords/>
  <dc:language>en-US</dc:language>
  <cp:lastModifiedBy>User</cp:lastModifiedBy>
  <cp:lastPrinted>2017-02-14T18:49:00Z</cp:lastPrinted>
  <dcterms:modified xsi:type="dcterms:W3CDTF">2017-02-14T10:51:00Z</dcterms:modified>
  <cp:revision>10</cp:revision>
  <dc:subject/>
  <dc:title/>
</cp:coreProperties>
</file>