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МБ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Терем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Н.Абдурахм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_20___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.М.Худж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20___ г.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вышении квалификации педагогических работни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ложение об организации повышения квалификации педагогических работников МБДОУ №8 «Теремок» разработано в соответствии с Законом РФ «Об образовании», Трудовым кодексом РФ, Уставом МБДО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определяет основные цели, правила построения, порядок осуществления повышения квалификации педагогов МБДО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вышение квалификации организуется с целью создания оптимальных условий для реализации педагогам возможностей непрерывного образования на основе образовательных потребностей, конкретного заказа образовательного учреждения или запроса педагогического работн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овышение квалификации педагогических работников МБДОУ способству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ю запросов педагогов в получении профессиональных знаний, приобретение опыта организации учебного процесса в соответствии с  современными тенденциями развития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навыков проектных и других инновационных форм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ю помощи в реализации творческо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рганизация и порядок работы по повышению квалифик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квалификации педагогических и руководящих работников МБДОУ осуществляется через различные фор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ую переподготовку в учебных заведениях, реализующих программы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обуч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ое обучение в средних и высших учебных заведения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тодических мероприятиях на уровне МБДОУ (методических объединениях, творческих группах, семинарах, консультациях, лекциях, конференциях и др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лучшего опыта воспитания и обуч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едагогических  чтениях,  проблемных творческих семинарах и др. (за пределами дошкольного учрежд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вышение квалификации педагогических и руководящих работников  в МБДОУ  организуется  дифференцировано с учетом их подготовки и опыта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менее одного раза в пять лет, каждый педагогический работник обязан пройти курсовую переподготовку на базе ИПКРО или других учебных заве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сведения педагога 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ет рекомендации  по выбору программы повышения квалификации, учитывая  образовательные потребности педагога и проблемы 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дагог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перечнем рекомендованных 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ет тематику курсов, знакомится с их содержанием согласно собственным потребностям и рекомендациям администрации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оставляет итоговые документы об усвоении учебных программ ИПКР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пии документов, выданных на ИПКРО или другими учреждениями, реализующими программы дополнительного профессионального образования о прохождении курсов, предоставляются заместителю заведующей  по ВМ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Администрация ДОУ оплачивает работнику, направленному на курсовую переподготовку, транспортные расходы, связанные с проездом до места обучения и суточные расходы (находящимся в командировке на курсах повышения квалификац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Педагоги, прошедшие курсовую переподготовку могут использоваться администрацией ДОУ в проведении методических мероприятий на уровне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Педагоги могут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овышение квалификации  может осуществляется путем обучения в высших и средних учебных заведениях. На время обучения за педагогом сохраняется место работы и производится оплата учебного отпус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Одной из форм повышения квалификации является самообразование. Педагоги должны иметь  индивидуальные планы самообразования, которые составляются в произвольной фор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В конце учебного года заместитель заведующей по ВМР осуществляет контроль за наличием планов по самообразованию. Педагоги составляют краткий отчет о выполнении поставленных задач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В процессе посещения учебно-воспитательских мероприятий заведующая и заместитель заведующей по ВМР наблюдают за работой лучших педагогов, организуют работу по изучению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Выявленный опыт обобщается на заседаниях методических объединений ДОУ. В конце учебного года членами методических объединений определяется лучший представленный опыт. Руководители МО выходят с ходатайством на заседание методического совета ДОУ о дальнейшем распространении представленного опы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меститель заведующей по ВМР включает в годовой план на следующий учебный год работу по распространению выявленного опыта на уровне ДОУ и способствует пропагандированию лучше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кументац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МБДОУ ведется следующая документац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аттест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а данных о педагогических кадрах ДОУ, включающая сведения о курсовой переподготовке, темах самообразования педагогов, представлении  педагогами передового опы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рохождении курсовой переподготов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прохождения курсов повышения квалификации педагог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кументация, перечисленная в п. 3.1., находится у заместителя заведующей по ВМР и обновляется на начало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  за повышением квалификации в ДОУ осуществляет руководитель МБДОУ и заместитель заведующей по ВМР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21:00Z</dcterms:created>
  <dc:creator>User</dc:creator>
  <dc:description/>
  <dc:language>en-US</dc:language>
  <cp:lastModifiedBy>User</cp:lastModifiedBy>
  <cp:lastPrinted>2017-03-02T12:20:00Z</cp:lastPrinted>
  <dcterms:modified xsi:type="dcterms:W3CDTF">2017-03-02T04:21:00Z</dcterms:modified>
  <cp:revision>2</cp:revision>
  <dc:subject/>
  <dc:title/>
</cp:coreProperties>
</file>