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426" w:firstLine="6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426" w:firstLine="6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6" w:firstLine="6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6"/>
        <w:jc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о различных объектах инфраструктуры</w:t>
        </w:r>
      </w:hyperlink>
    </w:p>
    <w:p>
      <w:pPr>
        <w:pStyle w:val="Style16"/>
        <w:jc w:val="center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МБДОУ №8 «Теремок» с учетом требований ФГ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ОС Д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Шарыпово, п. Дубинино, 2014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 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и представляет собой описание необходимых условий, обеспечивающих реализацию основной образовательной  программы муниципального бюджетного дошкольного образовательного учреждения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дошкольном образовательном учреждении «Детский сад № 8 «Теремок»  функционируют следующие объекты инфраструктуры: физкультурный зал, музыкальный зал,  групповые помещения, кабинет учителя-логопеда, методический кабинет, прочие помещения, прогулочные участк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       2. Требования к оснащению объектов инфраструк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анные требования  включают в себя  вопросы по:</w:t>
        <w:br/>
        <w:t>       - комплексному оснащению учебного процесса и оборудованию учебных помещений;</w:t>
        <w:br/>
        <w:t>       - учебно-методическому обеспечению учебного процесса;</w:t>
        <w:br/>
        <w:t>       - материально-техническому оснащению учебного процесса;</w:t>
        <w:br/>
        <w:t>       - информационному обеспечению учебного процес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</w:t>
      </w:r>
      <w:r>
        <w:rPr>
          <w:rFonts w:cs="Times New Roman" w:ascii="Times New Roman" w:hAnsi="Times New Roman"/>
          <w:b/>
          <w:sz w:val="24"/>
          <w:szCs w:val="24"/>
        </w:rPr>
        <w:t>3. Требования к комплексному оснащению учеб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орудованию учебных помещ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  <w:br/>
        <w:t>       - выявления и развития способностей, обучающихся и воспитанников в любых формах организации учебного процесса, организации общественно-полезной деятельности, в том числе учебной и эксперимента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 освоения воспитанниками основной образовательной и  адаптированной программ  и их интеграции в образовательном учреждении, включая оказание воспитанника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особенностей каждого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 участия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воспитан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  <w:br/>
        <w:t>      - использования современных образователь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активного применения образовательных информационно-коммуникационных технологий (в том числе дистанционных образовательных технологий);</w:t>
        <w:br/>
        <w:t>      -эффективной самостоятельной работы воспитан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физического развития воспитан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4. Требования к учебно-методическому обеспечению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о - образовательного  проце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Данные требования включают в себ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 параметры комплектности оснащения воспитательно – образовательного 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  параметры качества обеспечения воспитательно – образователь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  наличие методического обеспечения  с электронными приложениями, являющимися их составной частью, учебно-методической литературы и материалов по всем образовательным областям основной образовательной программы на определенных учредителем образовательного учреждения языках обучения и воспитания;</w:t>
        <w:br/>
        <w:t>     - укомплектованность методического кабинета печатными и электронными образовательными ресурсами по всем образовательным областям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материально-техническому оснаще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 – образовательного  проце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1. Для обеспечения воспитательно – образовательного процесса в МБДОУ №8 «Теремок» должны быть  созданы следующ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 создание и использование  информации (в том числе запись и обработка изображений и звука, выступления с аудио-, видео - и графическим сопровождением, осуществление информационного взаимодействия в локальных и глобальных сетях и др.);</w:t>
        <w:br/>
        <w:t>       -получение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  <w:br/>
        <w:t>       - проведение экспериментов, в том числе с использованием различного оборудования;</w:t>
        <w:br/>
        <w:t>      - создания материальных объек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обработка материалов и информации с использованием технологических инструментов;</w:t>
        <w:br/>
        <w:t>      - проектирования и конструир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исполнение, сочинение (аранжировки) музыкальных произведений с применением традиционных инструментов и цифров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физическое развитие воспитанников, участие их  в спортивных соревнованиях и играх;</w:t>
        <w:br/>
        <w:t>      - управление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  <w:br/>
        <w:t>      -размещение, систематизирование и хранение (накапливание) материалов и работ воспитанников и педагогических работников (в том числе создание резервных копий);</w:t>
        <w:br/>
        <w:t>      - проведение массовых мероприятий, собраний, представлений;</w:t>
        <w:br/>
        <w:t>      -организация отдыха, досуга и питания воспитанников, а также работников образовательного учрежд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sz w:val="24"/>
          <w:szCs w:val="24"/>
        </w:rPr>
        <w:t>6. Требования к информационному обеспеч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 – образовательного  проце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Требования к информационному обеспечению воспитательно – образовательного  процесса МБДОУ №8 «Теремок» включает возможность в электронной форме:</w:t>
        <w:br/>
        <w:t> - создавать и редактировать электронные таблицы, тексты и презентации и друго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, обрабатывать и редактировать видеоизобра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индивидуально и коллективно (многопользовательский режим) создавать и редактировать интерактивные  материалы, образовательные ресурсы, творческие работы со статическими и динамическими графическими и текстовыми объектами;</w:t>
        <w:br/>
        <w:t> - размещать, систематизировать и хранить (накапливать) материалы воспитательно – образовательного  процесса (в том числе работы воспитанников и педагогических работников, используемые участниками воспитательно – образовательного  процесса информационные ресурсы);</w:t>
        <w:br/>
        <w:t>-проводить мониторинг и фиксировать ход воспитательно – образовательного процесса и результаты освоения основной образовательной программы МБДОУ;</w:t>
        <w:br/>
        <w:t>-проводить различные виды и формы контроля знаний, умений и навыков, осуществлять адаптивную (дифференцированную) подготовку к школьному обучению;</w:t>
        <w:br/>
        <w:t>-осуществлять взаимодействие между участниками воспитательно – образовательного  процесса, использование данных, формируемых в ходе воспитательно – образовательного процесса для решения задач управления образовательной деятельностью;</w:t>
        <w:br/>
        <w:t>-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      7. Требования к оформ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ащенности учебного процесса и оборудования учебных помещ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 МБДОУ №8 «Теремок» каждое помещение инфраструктуры имеет  «Паспорт объект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данном паспорте представлены все материальное, методическое обеспечение отдельного поме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аспорта хранятся в методическом кабинете, копии находятся в помещениях инфраструк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е и дополнение Паспорта производится ежегодно, в начале учебного года, а также при изменении требова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1138.edu35.ru/attachments/article/111/&#1086; &#1088;&#1072;&#1079;&#1083;&#1080;&#1095;&#1085;&#1099;&#1093; &#1086;&#1073;&#1098;&#1077;&#1082;&#1090;&#1072;&#1093; &#1080;&#1085;&#1092;&#1088;&#1072;&#1089;&#1090;&#1088;&#1091;&#1082;&#1090;&#1091;&#1088;&#1099; &#1091;&#1095;&#1088;&#1077;&#1078;&#1076;&#1077;&#1085;&#1080;&#1103; &#1089; &#1091;&#1095;&#1077;&#1090;&#1086;&#1084;  &#1090;&#1088;&#1077;&#1073;&#1086;&#1074;&#1072;&#1085;&#1080;&#1081; &#1060;&#1043;&#1054;&#1057; &#1044;&#1054;.doc" TargetMode="External"/><Relationship Id="rId3" Type="http://schemas.openxmlformats.org/officeDocument/2006/relationships/hyperlink" Target="http://d11138.edu35.ru/attachments/article/111/&#1086; &#1088;&#1072;&#1079;&#1083;&#1080;&#1095;&#1085;&#1099;&#1093; &#1086;&#1073;&#1098;&#1077;&#1082;&#1090;&#1072;&#1093; &#1080;&#1085;&#1092;&#1088;&#1072;&#1089;&#1090;&#1088;&#1091;&#1082;&#1090;&#1091;&#1088;&#1099; &#1091;&#1095;&#1088;&#1077;&#1078;&#1076;&#1077;&#1085;&#1080;&#1103; &#1089; &#1091;&#1095;&#1077;&#1090;&#1086;&#1084;  &#1090;&#1088;&#1077;&#1073;&#1086;&#1074;&#1072;&#1085;&#1080;&#1081; &#1060;&#1043;&#1054;&#1057; &#1044;&#105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Admin</dc:creator>
  <dc:description/>
  <dc:language>en-US</dc:language>
  <cp:lastModifiedBy>User</cp:lastModifiedBy>
  <dcterms:modified xsi:type="dcterms:W3CDTF">2017-02-17T12:26:00Z</dcterms:modified>
  <cp:revision>2</cp:revision>
  <dc:subject/>
  <dc:title/>
</cp:coreProperties>
</file>