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-993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  <w:tab/>
        <w:t>УТВЕЖДАЮ</w:t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  <w:tab/>
        <w:t>Заведующая</w:t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№ 8 «Теремок»</w:t>
        <w:tab/>
        <w:t>МБДОУ № 8 «Теремок»</w:t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Е.Н.Павлюкович</w:t>
        <w:tab/>
        <w:t>_________М.М. Худжина</w:t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______20__г.</w:t>
        <w:tab/>
        <w:t>«__»_______20__г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-993" w:hanging="0"/>
        <w:jc w:val="center"/>
        <w:rPr/>
      </w:pPr>
      <w:r>
        <w:rPr/>
      </w:r>
    </w:p>
    <w:p>
      <w:pPr>
        <w:pStyle w:val="Style17"/>
        <w:spacing w:before="0" w:after="0"/>
        <w:ind w:left="-993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ind w:left="-993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 порядке самообследования</w:t>
      </w:r>
    </w:p>
    <w:p>
      <w:pPr>
        <w:pStyle w:val="Style17"/>
        <w:spacing w:before="0" w:after="0"/>
        <w:ind w:left="-993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МБДОУ Детский сад № 8 «Теремок»</w:t>
      </w:r>
    </w:p>
    <w:p>
      <w:pPr>
        <w:pStyle w:val="Style17"/>
        <w:spacing w:before="0" w:after="0"/>
        <w:ind w:left="-993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проведения самообследования образовательной организацией — МБДОУ Детский сад №8 «Теремок» (в дальнейшем ДОУ)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Самообследование представляет собой оценку образовательной деятельности ДОУ, системы управления организации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-социального обеспечения, функционирования внутренней системы качества образования. Также анализ показателей деятельности организации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Самообследование осуществляется в соответствии с действующими правовыми и нормативными документами в системе образования: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 пункт 3 часть 2 статья 29 от 29.12.2012 года № 273-ФЗ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обрнауки России от 14.06.2013 года № 462 «Об утверждении порядка проведения самообследования образовательной организацией»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м приказа Минобрнауки России «Об утверждении показателей деятельности образовательной организации, подлежащей самообследованию»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(Минобрнауки России) от 17 октября 2013 г. N 1155, зарегистрирован в Минюсте РФ 14 ноября 2013 г.</w:t>
        <w:br/>
        <w:t>-основной образовательной программой ДОУ и настоящим положением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ь и задачи самообследования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ый сбор информации об объектах самообследования, выполнение функции слежения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бъекта по одним и тем же критериям с целью отслеживания динамики показателей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всех участников образовательного процесса по достижению цели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кты самообследования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Цели образовательного процесса, их соответствие социальному заказу, образовательным потребностям конкретных субъектов образовательной деятельности: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качества образовательной деятельности, системы управления организации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заболеваемости воспитанников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епень освоения воспитанниками основной образовательной программы, их достижения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готовности воспитанника к школьному обучению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енность различных групп потребителей (родителей, педагогов, воспитателей) деятельностью ДОУ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ачество образовательного процесса, реализуемого в ДОУ: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 и в ходе режимных моментов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амостоятельной деятельности воспитанников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с семьями воспитанников по реализации основной образовательной программы ДОУ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Качество условий реализации основной образовательной программы дошкольного воспитания: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ое обеспечение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материальное обеспечение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методическое обеспечение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обеспечение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казатели деятельности подлежащие самообследованию: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сведения о дошкольной образовательной организации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чество реализации основной образовательной программы дошкольного образования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ое обеспечение учебного процесса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раструктура дошкольной образовательной организации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тапы проведения самообследования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роцедура самообследования включает в себя следующие этапы: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подготовку работы по самообследованию ДОУ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самообследования в ДОУ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тчета на Совете МБДОУ и общем трудовом собрании ДОУ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орядок проведения самообследования</w:t>
      </w:r>
    </w:p>
    <w:p>
      <w:pPr>
        <w:pStyle w:val="Style17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color w:val="000000"/>
          <w:sz w:val="27"/>
          <w:szCs w:val="27"/>
        </w:rPr>
        <w:t>Для организации, проведения и обобщения результатов самообследования в МБДОУ создается рабочая группа, состав которой утверждается Приказом заведующей.</w:t>
      </w:r>
    </w:p>
    <w:p>
      <w:pPr>
        <w:pStyle w:val="Style17"/>
        <w:spacing w:before="0" w:after="0"/>
        <w:ind w:left="-993" w:hanging="0"/>
        <w:jc w:val="both"/>
        <w:rPr/>
      </w:pPr>
      <w:r>
        <w:rPr>
          <w:color w:val="000000"/>
          <w:sz w:val="28"/>
          <w:szCs w:val="28"/>
        </w:rPr>
        <w:t>5.2 Самообследование проводится дошкольной организацией ежегодно до 20 апреля текущего года (</w:t>
      </w:r>
      <w:r>
        <w:rPr>
          <w:color w:val="000000"/>
          <w:sz w:val="27"/>
          <w:szCs w:val="27"/>
        </w:rPr>
        <w:t>с марта по апрель текущего года - сбор материалов (оформление справок, составление Отчета)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елопроизводство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Результаты самообследования ДОУ оформляются в виде отчета результатов самообследования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Отчет подписывается заведующим ДОУ и согласовывается Советом ДОУ и заверяется печатью. 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По результатам самообследования заведующим ДОУ издается приказ, </w:t>
      </w:r>
      <w:r>
        <w:rPr>
          <w:color w:val="000000"/>
          <w:sz w:val="27"/>
          <w:szCs w:val="27"/>
        </w:rPr>
        <w:t>об утверждении Отчета по самообследованию.</w:t>
      </w:r>
    </w:p>
    <w:p>
      <w:pPr>
        <w:pStyle w:val="Style17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Отчет по итогам самообследования ДОУ размещается на официальном сайте МБДОУ в сети «Интернет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2:00Z</dcterms:created>
  <dc:creator>user</dc:creator>
  <dc:description/>
  <cp:keywords/>
  <dc:language>en-US</dc:language>
  <cp:lastModifiedBy>КУ</cp:lastModifiedBy>
  <cp:lastPrinted>2022-04-19T07:46:00Z</cp:lastPrinted>
  <dcterms:modified xsi:type="dcterms:W3CDTF">2022-06-10T01:00:00Z</dcterms:modified>
  <cp:revision>2</cp:revision>
  <dc:subject/>
  <dc:title/>
</cp:coreProperties>
</file>