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44"/>
        <w:gridCol w:w="5487"/>
      </w:tblGrid>
      <w:tr>
        <w:trPr>
          <w:trHeight w:val="1091" w:hRule="atLeast"/>
        </w:trPr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before="34" w:after="34"/>
              <w:ind w:left="284" w:hanging="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hd w:fill="FFFFFF" w:val="clear"/>
              <w:spacing w:before="34" w:after="34"/>
              <w:ind w:left="284" w:hanging="0"/>
              <w:rPr/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shd w:fill="FFFFFF" w:val="clear"/>
              <w:spacing w:before="34" w:after="34"/>
              <w:ind w:left="284" w:hanging="0"/>
              <w:rPr/>
            </w:pPr>
            <w:r>
              <w:rPr>
                <w:bCs/>
              </w:rPr>
              <w:t>протокол №___</w:t>
            </w:r>
          </w:p>
          <w:p>
            <w:pPr>
              <w:pStyle w:val="Normal"/>
              <w:shd w:fill="FFFFFF" w:val="clear"/>
              <w:spacing w:before="34" w:after="34"/>
              <w:ind w:left="284" w:hanging="0"/>
              <w:rPr>
                <w:bCs/>
              </w:rPr>
            </w:pPr>
            <w:r>
              <w:rPr>
                <w:bCs/>
              </w:rPr>
              <w:t>от  «___ » ______ 20___г</w:t>
            </w:r>
          </w:p>
        </w:tc>
        <w:tc>
          <w:tcPr>
            <w:tcW w:w="644" w:type="dxa"/>
            <w:tcBorders/>
          </w:tcPr>
          <w:p>
            <w:pPr>
              <w:pStyle w:val="Normal"/>
              <w:shd w:fill="FFFFFF" w:val="clear"/>
              <w:spacing w:before="34" w:after="34"/>
              <w:ind w:left="284" w:hanging="0"/>
              <w:rPr>
                <w:bCs/>
              </w:rPr>
            </w:pPr>
            <w:r>
              <w:rPr>
                <w:bCs/>
              </w:rPr>
              <w:t>      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hd w:fill="FFFFFF" w:val="clear"/>
              <w:spacing w:before="34" w:after="34"/>
              <w:ind w:left="284" w:right="178" w:hanging="0"/>
              <w:jc w:val="right"/>
              <w:rPr>
                <w:bCs/>
              </w:rPr>
            </w:pPr>
            <w:r>
              <w:rPr>
                <w:bCs/>
              </w:rPr>
              <w:t>       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before="34" w:after="34"/>
              <w:ind w:left="284" w:right="178" w:hanging="0"/>
              <w:jc w:val="right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 xml:space="preserve">Заведующая МБДОУ </w:t>
            </w:r>
          </w:p>
          <w:p>
            <w:pPr>
              <w:pStyle w:val="Normal"/>
              <w:shd w:fill="FFFFFF" w:val="clear"/>
              <w:spacing w:before="34" w:after="34"/>
              <w:ind w:left="284" w:right="178" w:hanging="0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 «Теремок»</w:t>
            </w:r>
          </w:p>
          <w:p>
            <w:pPr>
              <w:pStyle w:val="Normal"/>
              <w:shd w:fill="FFFFFF" w:val="clear"/>
              <w:spacing w:before="34" w:after="34"/>
              <w:ind w:left="284" w:right="178" w:hanging="0"/>
              <w:jc w:val="right"/>
              <w:rPr>
                <w:bCs/>
              </w:rPr>
            </w:pPr>
            <w:r>
              <w:rPr>
                <w:bCs/>
              </w:rPr>
              <w:t>________М.М.Худжина</w:t>
            </w:r>
          </w:p>
          <w:p>
            <w:pPr>
              <w:pStyle w:val="Normal"/>
              <w:shd w:fill="FFFFFF" w:val="clear"/>
              <w:spacing w:before="34" w:after="34"/>
              <w:ind w:left="284" w:right="178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  «__ » _____ 20___г.</w:t>
            </w:r>
          </w:p>
          <w:p>
            <w:pPr>
              <w:pStyle w:val="Normal"/>
              <w:shd w:fill="FFFFFF" w:val="clear"/>
              <w:spacing w:before="34" w:after="34"/>
              <w:ind w:left="28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34" w:after="34"/>
        <w:ind w:left="284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shd w:fill="FFFFFF" w:val="clear"/>
        <w:spacing w:before="34" w:after="34"/>
        <w:ind w:left="284" w:hanging="0"/>
        <w:rPr>
          <w:bCs/>
        </w:rPr>
      </w:pPr>
      <w:r>
        <w:rPr>
          <w:bCs/>
        </w:rPr>
        <w:t>Советом ДОУ</w:t>
      </w:r>
    </w:p>
    <w:p>
      <w:pPr>
        <w:pStyle w:val="Normal"/>
        <w:shd w:fill="FFFFFF" w:val="clear"/>
        <w:spacing w:before="34" w:after="34"/>
        <w:ind w:left="284" w:hanging="0"/>
        <w:rPr/>
      </w:pPr>
      <w:r>
        <w:rPr>
          <w:bCs/>
        </w:rPr>
        <w:t>протокол №___</w:t>
      </w:r>
    </w:p>
    <w:p>
      <w:pPr>
        <w:pStyle w:val="Normal"/>
        <w:ind w:left="-1080" w:hanging="0"/>
        <w:rPr>
          <w:bCs/>
        </w:rPr>
      </w:pPr>
      <w:r>
        <w:rPr>
          <w:bCs/>
        </w:rPr>
        <w:t>от                   «___ » ______ 20___г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Совета ДОУ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/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Абдурахманова С.Н.</w:t>
      </w:r>
      <w:r>
        <w:rPr>
          <w:bCs/>
        </w:rPr>
        <w:t xml:space="preserve">/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ВЗАИМОДЕЙСТВИИ С  СЕМЬЯМИ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(В СООТВЕТСТВИИ С  ФГОС ДО)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172" w:hanging="0"/>
        <w:jc w:val="center"/>
        <w:textAlignment w:val="baseline"/>
        <w:outlineLvl w:val="2"/>
        <w:rPr>
          <w:color w:val="000000"/>
        </w:rPr>
      </w:pPr>
      <w:r>
        <w:rPr>
          <w:color w:val="000000"/>
        </w:rPr>
        <w:t>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(МБДОУ №8 «Теремок»)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г. Шарыпово, 2014г.</w:t>
      </w:r>
    </w:p>
    <w:p>
      <w:pPr>
        <w:pStyle w:val="Normal"/>
        <w:shd w:fill="FFFFFF" w:val="clear"/>
        <w:ind w:left="1080" w:hanging="360"/>
        <w:jc w:val="both"/>
        <w:rPr>
          <w:sz w:val="16"/>
          <w:szCs w:val="16"/>
        </w:rPr>
      </w:pPr>
      <w:r>
        <w:rPr>
          <w:b/>
          <w:bCs/>
        </w:rPr>
        <w:t>1.</w:t>
      </w:r>
      <w:r>
        <w:rPr/>
        <w:t>      </w:t>
      </w: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.</w:t>
      </w:r>
    </w:p>
    <w:p>
      <w:pPr>
        <w:pStyle w:val="Normal"/>
        <w:ind w:firstLine="708"/>
        <w:jc w:val="both"/>
        <w:rPr/>
      </w:pPr>
      <w:r>
        <w:rPr/>
        <w:t>1.2. Положение разработано в соответствии с действующими правовыми и нормативными документами системы образования: Федеральным законом  от 29.12.2012  № 273-ФЗ 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  Уставом МБДОУ №8 «Теремок»</w:t>
      </w:r>
    </w:p>
    <w:p>
      <w:pPr>
        <w:pStyle w:val="Normal"/>
        <w:ind w:firstLine="708"/>
        <w:jc w:val="both"/>
        <w:rPr/>
      </w:pPr>
      <w:r>
        <w:rPr/>
        <w:t xml:space="preserve">1.3. Система взаимодействия педагогов с родителями  обеспечивает комплексный подход к формированию ценностных ориентиров  у воспитанников ДОУ. </w:t>
      </w:r>
    </w:p>
    <w:p>
      <w:pPr>
        <w:pStyle w:val="Normal"/>
        <w:ind w:firstLine="708"/>
        <w:jc w:val="both"/>
        <w:rPr/>
      </w:pPr>
      <w:r>
        <w:rPr/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  педагоги детского са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</w:t>
      </w:r>
      <w:r>
        <w:rPr>
          <w:b/>
        </w:rPr>
        <w:tab/>
        <w:t xml:space="preserve">2. Цель и задачи взаимодействия </w:t>
      </w:r>
    </w:p>
    <w:p>
      <w:pPr>
        <w:pStyle w:val="Normal"/>
        <w:shd w:fill="FFFFFF" w:val="clear"/>
        <w:ind w:left="172" w:firstLine="536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: сплочение родителей и педагогов детского сада и формирование единых ориентиров у детей дошкольного возраста. 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мониторинга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вышение педагогической культуры родителей и формирование традиций семей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вышение правовой грамотности родителей в области защиты  прав и достоинств ребен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  принципах педагогики ненасил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рганизация комплексного сопровождения взаимодействия  детского сада с семьей со стороны специалистов: старшего воспитателя, музыкального руководителя, инструктора по физической культуре  и т.д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принципы работы детского сад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стижению цели и задач способствуют принципы работы детского са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ункционирование его как открытой систем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нимание, признание и принятие ребенка и его семь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иоритет культурологического подхода к определению целей и содержанию воспитания де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 (русской, татарской) культу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амплификация развития ребенка в процессе организации развивающего взаимодействия с взрослыми (родителями и педагогами) и другими детьми (в разно- и одновозрастном коллективах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личностно-ориентированный подход и правила «педагогики ненасилия»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принцип доступности (каждый желающий может участвовать в мероприятиях, коллективных делах) и  открытость (на сайте детского сада можно ознакомиться с уставом, Договором с родителями, Положением об управляющем совете и иными локальными актами, исторической справкой учреждения и текущей информацией); -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принцип добровольности (в процессе реализации задач и содержания образовательной Программы ДОУ не допускается никакого принуждения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b/>
        </w:rPr>
        <w:t>4. Приоритетные направления работы по организации взаимодействия детского сада и семь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оритетны следующие направления работ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изучение семьи с целью выяснения ее возможностей в области формирования ценностных ориентиров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ставление программы совместных действий педагога и ро</w:t>
        <w:softHyphen/>
        <w:t>дителей на основе работы  Школы молодой матери и Школы родителей будущих первоклассник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Normal"/>
        <w:ind w:firstLine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b/>
          <w:bCs/>
        </w:rPr>
        <w:t xml:space="preserve">5. Организация  </w:t>
      </w:r>
      <w:r>
        <w:rPr>
          <w:rStyle w:val="StrongEmphasis"/>
        </w:rPr>
        <w:t>работы</w:t>
      </w:r>
    </w:p>
    <w:p>
      <w:pPr>
        <w:pStyle w:val="Style16"/>
        <w:spacing w:before="0" w:after="0"/>
        <w:ind w:firstLine="547"/>
        <w:jc w:val="both"/>
        <w:rPr/>
      </w:pPr>
      <w:r>
        <w:rPr/>
        <w:t>5.1. 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родительского комитета ДОУ согласовывается с заведующим ДОУ.</w:t>
      </w:r>
    </w:p>
    <w:p>
      <w:pPr>
        <w:pStyle w:val="Style16"/>
        <w:spacing w:before="0" w:after="0"/>
        <w:ind w:firstLine="547"/>
        <w:jc w:val="both"/>
        <w:rPr/>
      </w:pPr>
      <w:r>
        <w:rPr/>
        <w:t>5.2. Организация взаимодействия детского сада и семьи предполагает следующие этапы работы: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изучение семьи с целью выяснения ее возможностей по вос</w:t>
        <w:softHyphen/>
        <w:t>питанию детей;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составление программы совместных действий педагога и родителей;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анализ промежуточных и конечных результатов их совместной воспитательной деятельности.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5.3. Требования к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ab/>
        <w:t xml:space="preserve">- </w:t>
      </w:r>
      <w:r>
        <w:rPr/>
        <w:t>целенаправленность (каждое мероприятие 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  ориентиров и развитию личности ребенк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 конкретный и дифференцированный  подход 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4. Общепедагогические и специфические условия к 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взаимосвязь разных форм работы с родител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дновременное влияние на родителей и детей, позволяющее сформировать ценностно-ориентированные отнош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>- 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ение такта, чуткости, отзывчивости по отношению к родител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5. Методы и формы организации совместного с родителями воспитательно-образовательного процес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сещение сем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наглядная пропаганда педагогических знаний (стенды с рекомендациями для родителей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консульт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еминары-практикум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конференции для род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ни открытых дверей (откры</w:t>
        <w:softHyphen/>
        <w:t>тые просмотры образовательной деятельност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стные журна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круглые столы;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рганизация Школы молодой матери и Школы родителей будущих первокласс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еловая иг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вместные праздники, досуги, развлечения, спектакл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.6. Организация методической работы с педагогам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7. Методы и приемы сотрудничества детского сада с семье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методы активизации, которые делятся на методы выявления и формирования запроса родителей, поиска форм и методов реализации,корректиров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методы организации совместной деятельности (планирование, организация и контроль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8. Внутреннее и внешнее взаимодействие семьи и детского са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8.1.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внутреннего взаимодейств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блюдение принципа единства воспитательных воздействий ДОУ и семь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ормы такого взаи</w:t>
        <w:softHyphen/>
        <w:t xml:space="preserve">модействия: совместные праздники, досуги, семейные экскурси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защита детско-родительских проектов, родительские Школы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8.2. Внешнее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ыми школами №6 и №12, школой искусств, детской библиотекой «Грамотейка», домом культуры п. Дубинино и г. Шарыпо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</w:rPr>
        <w:t>6.   Контроль</w:t>
      </w:r>
    </w:p>
    <w:p>
      <w:pPr>
        <w:pStyle w:val="Normal"/>
        <w:ind w:firstLine="708"/>
        <w:jc w:val="both"/>
        <w:rPr/>
      </w:pPr>
      <w:r>
        <w:rPr/>
        <w:t>6.1. Контроль  за организацией взаимодействия детского сада и семьи группах и  в ДОУ возложена на заведующую детского сада  и на заместителя заведующей по воспитательно методической работе.</w:t>
      </w:r>
    </w:p>
    <w:p>
      <w:pPr>
        <w:pStyle w:val="Normal"/>
        <w:shd w:fill="FFFFFF" w:val="clear"/>
        <w:spacing w:before="29" w:after="0"/>
        <w:ind w:firstLine="708"/>
        <w:jc w:val="both"/>
        <w:rPr/>
      </w:pPr>
      <w:r>
        <w:rPr/>
        <w:t xml:space="preserve">6.2. Координатором внутренних и внешних взаимодействий ДОУ и  развития пространства является совет ДОУ детского сада - коллегиальный орган самоуправления, в состав которого избираются сотрудники дошкольного учреждения, родител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вет ДОУ имеет полномочия не только совещательного, но и реального характера, управляет процессами функционирования и развития образовательного учреждения, сотрудничества с родителями воспитанников и общественными организациями. Он определяет  стратегию развития детского сада, помогает ему стать открытой и динамичной системой, повышает роль родительского сообщества в образовательном процессе детского сада, поселка и г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3. В качестве добровольной общественной организации выступают  групповые и общесадовский родителей комитет – представительный орган родительской обществ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одительский комитет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7.  Д</w:t>
      </w:r>
      <w:r>
        <w:rPr>
          <w:b/>
        </w:rPr>
        <w:t>окументац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ланы работы с родителями ДОУ, группы на учеб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отоколы общих родительских собраний – всеобучей (протоколы хранятся в методическом кабинет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токолы групповых родительских собраний (протоколы хранятся в групп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нспекты мероприятий;</w:t>
      </w:r>
    </w:p>
    <w:p>
      <w:pPr>
        <w:pStyle w:val="Normal"/>
        <w:ind w:firstLine="708"/>
        <w:jc w:val="both"/>
        <w:rPr/>
      </w:pPr>
      <w:r>
        <w:rPr/>
        <w:t>-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всему ДОУ, рекомендации стратегического плана (хранятся в методкабинете у старшего  воспитателя ДОУ;</w:t>
      </w:r>
    </w:p>
    <w:p>
      <w:pPr>
        <w:pStyle w:val="Normal"/>
        <w:ind w:firstLine="708"/>
        <w:jc w:val="both"/>
        <w:rPr/>
      </w:pPr>
      <w:r>
        <w:rPr/>
        <w:t>- протоколы заседаний Совета родителей, Управляющего совета детского сада (хранятся  в делах ДОУ в кабинете заведующего)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1:00Z</dcterms:created>
  <dc:creator>Валя</dc:creator>
  <dc:description/>
  <cp:keywords/>
  <dc:language>en-US</dc:language>
  <cp:lastModifiedBy>User</cp:lastModifiedBy>
  <cp:lastPrinted>2017-02-14T18:46:00Z</cp:lastPrinted>
  <dcterms:modified xsi:type="dcterms:W3CDTF">2017-02-14T10:47:00Z</dcterms:modified>
  <cp:revision>7</cp:revision>
  <dc:subject/>
  <dc:title>ПОЛОЖЕНИЕ</dc:title>
</cp:coreProperties>
</file>