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бюджетного дошкольного образовательного учреждения «Детский сад № 8 «Теремок» общеразвивающего вида с приоритетным осуществлением деятельности по художественно-эстетическому направлению развития дете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2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 МБ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 «____»______20___ г.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</w:t>
            </w:r>
          </w:p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«Теремок»</w:t>
            </w:r>
          </w:p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М. М. Худжина</w:t>
            </w:r>
          </w:p>
          <w:p>
            <w:pPr>
              <w:pStyle w:val="Normal"/>
              <w:spacing w:before="0" w:after="0"/>
              <w:ind w:left="15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наставничества в  МБДОУ №8 «Терем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«Школа молодого педагог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. Шарыпово, 2017 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бое  образовательное  учреждение  - это,  прежде  всего  педагоги, работающие  в  нем. За  последние  годы  статистика  неумолима: педагогический состав в дошкольных учреждений стремительно «стареет». В ДОУ работают педагоги с большим стажем работы, для части которых в скором  времени  будет  характерна  «усталость  от  профессии», «эмоциональное выгорание». Отсутствие  молодых  специалистов  с их новыми идеями и знаниями является отрицательным фактором в системе дошкольного  образования. Если  так  и  дальше  будет  продолжаться,  то  в скором  времени  в  детских  садах  столкнуться  с  «кадровым  голодом»  и подрастающее  поколение  некому  будет  воспитывать  в  соответствии  с современными требованиями об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фоне одной из первостепенных задач коллективов детских садов становится всемерная поддержка молодых специалистов, которые выбирают нелегкий путь воспитателя. Задача руководителя и зам. зав. по ВМР – помочь молодым педагогам адаптироваться  в  новом  коллективе,  сделать  так,  чтобы  они  не разочаровались в выбранном пу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 считаем,  что  если  в  управленческой  деятельности  использовать  системный  подход  по  повышению  профессиональной  компетентности  молодых специалистов, то это позволит недавнему выпускнику вуза: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стро адаптироваться к работе в детском саду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ежать момента неуверенности в собственных силах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дить  успешную  коммуникацию  со  всеми  участниками педагогического процесса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 мотивацию  к  дальнейшему  самообразованию    по психологии и педагогике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чувствовать вкус» профессиональных достижений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крыть свою индивидуальность и начать формирование собственной профессиональной траек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труда начинающих педагогов является то, что они с первого дня работы имеют те же самые обязанности и несут ту же ответственность, что и воспитатели с многолетним стажем, а  родители, администрация и коллеги по работе ожидают от них столь же безупречного профессионализма. Те воспитатели, которые в первый год своей работы не получат поддержки от  коллег  и  администрации,  чувствуют  себя  «брошенными  на  произвол судьбы»,  от  столкновения  с  реальностью - испытывают  шок.  Молодой воспитатель  боится  собственной  несостоятельности  во  взаимодействии  с  воспитанниками,  их  родителями,  опасается  критики  администрации  и опытных коллег, постоянно волнуется, что- нибудь не успеет, забудет, упустит. Такой  воспитатель  не  способен  ни  на,  какое  творчество,  ни  на  какие инновации. От того, как пройд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вхождения молодого педагога в профессию, зависит,  состоится  ли  новоявленный  воспитатель  как  профессионал, останется ли он в сфере дошкольного образования или найдет себя в другой  сфере деятельности. Каждый руководитель ДОУ и зам. зав. по ВМР осознаёт тот факт, что достижение  желаемых  результатов  в  воспитании,  развитии  и  обучении дошкольников невозможно без оптимального подхода к работе с кадр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ффективной организации воспитательно - образовательного процесса в ДОУ необходима высокая профессиональная компетентность всех педагогов. В  результате  осознания  необходимости  сопровождения профессионально - личностного  развития  молодых  воспитателей  появилась  необходимость  в создании в нашем МБДОУ  Программы работы с молодыми педагогами. Только  при  взаимодействии  опытных  и  молодых  педагогов  происходит интеллектуальное  единение,  обмен  опытом,  развитие  совместного творчества, развитие профессионального мастерства, самовыражения. Данная программа направлена на формирование у педагогов убеждений: 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учить, сам должен много знать, уметь, верить. 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т, кто занят воспитанием души ребёнка, должен верить в него. 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ить в свои педагогические возможности, никогда не опускать руки, даже когда, казалось бы, ничего не получаетс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именование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наставничества в  МБДОУ №8 «Теремок» «Школа молодого педагога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ус 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й документ МБДОУ, созданный группой разработчиков, утвержденный на педагогическом совете ДОУ. Стратегический план, направленный на осуществление наставничества в учреждении, с целью обучения и повышения квалификации молодыми специалистами МБ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я для разработки программы, нормативные докумен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«Об образовании в РФ» 273-ФЗ. РФ ст. 28, 47, 48; стратегия развития российского образования до 2020 года; Устав МБДОУ; Положение МБДОУ  о молодом специалисте; методические рекомендации и обзоры по передовому опыту проведения работы по наставнич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выполнения и этапы реализации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период  с 2017г. по 2021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 продлении реализации программы может быть принято с учетом потребности в данной програм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эффективности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ь всех звеньев методической деятельности, её форм и мето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сть и непрерывность в организации всех форм методической рабо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етание теоретических и практических фор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обеспечение педагогов педагогической и учебно-методической информа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очь молодым воспитателям в повышении квалификации, уровня профессионального  мастерства  и  обобщении  передового  педагогического опыта, адаптации к коллективу коллег, детей, родите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ать  у  молодых и начинающих специалистов  интереса к педагогической деятельности и закрепление молодых педагогов в ДОУ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42" w:leader="none"/>
        </w:tabs>
        <w:spacing w:lineRule="atLeast" w:line="312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корить  процесс профессионального становления и развития  педагога, способности самостоятельно и качественно выполнять возложенные на него обязанности по занимаемой долж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аптировать педагога к корпоративной культуре, усвоению лучших традиций коллектива ДОУ, правил поведения в ДОУ, сознательное и творческое отношение к выполнению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ование повышения теоретического и методического уровня молодых педагогов, овладения современными образовательными программами, инновационными технолог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истема организации контроля и информационной открытости реализации 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реализации Программы  администрацией МБДОУ,  отчеты педагогов наставников и молодых специалистов предоставляются: ежегодно и на сайте МБДО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фициальный сайт МБДОУ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ерми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чество </w:t>
      </w:r>
      <w:r>
        <w:rPr>
          <w:rFonts w:cs="Times New Roman" w:ascii="Times New Roman" w:hAnsi="Times New Roman"/>
          <w:sz w:val="28"/>
          <w:szCs w:val="28"/>
        </w:rPr>
        <w:t xml:space="preserve">- это практика введения нового сотрудника   в учреждение и обучения на рабочем месте силами сотрудников различных подразделений компании, специально подготовленных для выполнения этой задачи. 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ник</w:t>
      </w:r>
      <w:r>
        <w:rPr>
          <w:rFonts w:cs="Times New Roman" w:ascii="Times New Roman" w:hAnsi="Times New Roman"/>
          <w:sz w:val="28"/>
          <w:szCs w:val="28"/>
        </w:rPr>
        <w:t xml:space="preserve"> - опытный сотрудник учреждения, принимающий на себя функцию обучения новичка в период прохождения им испытательного срок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ер — новый сотрудник учреждения  (молодой педагог или педагог без опыта работы) в период обучения и вхождения в должность под руководством наставника. Специалисты, впервые пришедшие в сферу профессионального образования,  молодые специалисты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тбора наставников</w:t>
      </w:r>
      <w:r>
        <w:rPr>
          <w:rFonts w:cs="Times New Roman" w:ascii="Times New Roman" w:hAnsi="Times New Roman"/>
          <w:sz w:val="28"/>
          <w:szCs w:val="28"/>
        </w:rPr>
        <w:t xml:space="preserve"> - это совокупность требований, предъявляемых к работнику и необходимых для выполнения функций наставника. 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Одной из эффективных форм работы с молодыми кадрами в нашем дошкольном учреждении является наставничество. Наставничество, направленное на передачу педагогического опыта от одного поколения к другому, становится эффективным средством сплочения педагогического коллектива. Ничто так не сближает коллектив как общая идея, стремление к достижению цели общими усилиями, когда команда единомышленников представляет собой единое целое, а каждый ее член грамотно и добросовестно выполняет свои профессиональные обязанности. Процесс наставничества затрагивает интересы трех субъектов взаимодействия: обучаемого, самого наставника и организации – работодателя, в нашем случае: наставник, молодой специалист и руководитель ДОУ. Наставник развивает свои деловые качества, повышает свой профессиональный уровень в процессе взаимообучения; молодой педагог получает знания, развивает знания и умения, повышает свой профессиональный уровень и способности, развивает собственную профессиональную карьеру, учится выстраивать конструктивные отношения с наставником; руководитель ДОУ повышает культуру и профессиональный уровень подготовки кадров, улучшает взаимоотношения между сотрудни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4705</wp:posOffset>
                </wp:positionH>
                <wp:positionV relativeFrom="paragraph">
                  <wp:posOffset>-64135</wp:posOffset>
                </wp:positionV>
                <wp:extent cx="184340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52560"/>
                        </a:xfrm>
                        <a:prstGeom prst="flowChartPunchedTap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аптационная работа. Наставничеств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b6dde8" stroked="t" o:allowincell="f" style="position:absolute;margin-left:164.15pt;margin-top:-5.05pt;width:145.1pt;height:7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аптационная работа. Наставничество.</w:t>
                      </w:r>
                    </w:p>
                  </w:txbxContent>
                </v:textbox>
                <v:fill o:detectmouseclick="t" type="solid" color2="#492217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135890</wp:posOffset>
                </wp:positionV>
                <wp:extent cx="775970" cy="528955"/>
                <wp:effectExtent l="15240" t="6985" r="146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75800" cy="528840"/>
                        </a:xfrm>
                        <a:custGeom>
                          <a:avLst/>
                          <a:gdLst>
                            <a:gd name="textAreaLeft" fmla="*/ 54720 w 439920"/>
                            <a:gd name="textAreaRight" fmla="*/ 385200 w 439920"/>
                            <a:gd name="textAreaTop" fmla="*/ 74880 h 299880"/>
                            <a:gd name="textAreaBottom" fmla="*/ 225000 h 29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e36c0a" stroked="t" o:allowincell="f" style="position:absolute;margin-left:224.2pt;margin-top:10.65pt;width:61.05pt;height:41.6pt;mso-wrap-style:none;v-text-anchor:middle;rotation:270" type="_x0000_t94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170815</wp:posOffset>
                </wp:positionV>
                <wp:extent cx="2238375" cy="1352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35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Е НАПРАВЛЕНИЯ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157.8pt;margin-top:13.45pt;width:176.2pt;height:106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Е НАПРАВЛЕНИЯ РАБОТЫ</w:t>
                      </w:r>
                    </w:p>
                  </w:txbxContent>
                </v:textbox>
                <v:fill o:detectmouseclick="t" type="solid" color2="#ff4faf"/>
                <v:stroke color="#4e612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103505</wp:posOffset>
                </wp:positionV>
                <wp:extent cx="1666875" cy="10680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068120"/>
                        </a:xfrm>
                        <a:prstGeom prst="flowChartPunchedTap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уник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86.35pt;margin-top:8.15pt;width:131.2pt;height:84.0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уникации</w:t>
                      </w:r>
                    </w:p>
                  </w:txbxContent>
                </v:textbox>
                <v:fill o:detectmouseclick="t" type="solid" color2="#492217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5270</wp:posOffset>
                </wp:positionH>
                <wp:positionV relativeFrom="paragraph">
                  <wp:posOffset>46355</wp:posOffset>
                </wp:positionV>
                <wp:extent cx="1405890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952560"/>
                        </a:xfrm>
                        <a:prstGeom prst="flowChartPunchedTap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ация само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-20.1pt;margin-top:3.65pt;width:110.65pt;height:7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ация самообразования</w:t>
                      </w:r>
                    </w:p>
                  </w:txbxContent>
                </v:textbox>
                <v:fill o:detectmouseclick="t" type="solid" color2="#492217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0620</wp:posOffset>
                </wp:positionH>
                <wp:positionV relativeFrom="paragraph">
                  <wp:posOffset>194945</wp:posOffset>
                </wp:positionV>
                <wp:extent cx="676910" cy="408305"/>
                <wp:effectExtent l="6985" t="13970" r="1016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6800" cy="408240"/>
                        </a:xfrm>
                        <a:custGeom>
                          <a:avLst/>
                          <a:gdLst>
                            <a:gd name="textAreaLeft" fmla="*/ 47880 w 383760"/>
                            <a:gd name="textAreaRight" fmla="*/ 335880 w 383760"/>
                            <a:gd name="textAreaTop" fmla="*/ 57960 h 231480"/>
                            <a:gd name="textAreaBottom" fmla="*/ 173880 h 23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90.6pt;margin-top:15.35pt;width:53.25pt;height:32.1pt;mso-wrap-style:none;v-text-anchor:middle;rotation:180" type="_x0000_t94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4030</wp:posOffset>
                </wp:positionH>
                <wp:positionV relativeFrom="paragraph">
                  <wp:posOffset>75565</wp:posOffset>
                </wp:positionV>
                <wp:extent cx="538480" cy="375920"/>
                <wp:effectExtent l="9525" t="15240" r="698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75840"/>
                        </a:xfrm>
                        <a:custGeom>
                          <a:avLst/>
                          <a:gdLst>
                            <a:gd name="textAreaLeft" fmla="*/ 38160 w 305280"/>
                            <a:gd name="textAreaRight" fmla="*/ 267120 w 305280"/>
                            <a:gd name="textAreaTop" fmla="*/ 53280 h 213120"/>
                            <a:gd name="textAreaBottom" fmla="*/ 15984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338.9pt;margin-top:5.95pt;width:42.35pt;height:29.55pt;mso-wrap-style:none;v-text-anchor:middle" type="_x0000_t94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2735</wp:posOffset>
                </wp:positionH>
                <wp:positionV relativeFrom="paragraph">
                  <wp:posOffset>319405</wp:posOffset>
                </wp:positionV>
                <wp:extent cx="757555" cy="481330"/>
                <wp:effectExtent l="13970" t="1079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57440" cy="481320"/>
                        </a:xfrm>
                        <a:custGeom>
                          <a:avLst/>
                          <a:gdLst>
                            <a:gd name="textAreaLeft" fmla="*/ 53640 w 429480"/>
                            <a:gd name="textAreaRight" fmla="*/ 375840 w 429480"/>
                            <a:gd name="textAreaTop" fmla="*/ 68040 h 272880"/>
                            <a:gd name="textAreaBottom" fmla="*/ 204840 h 27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23.05pt;margin-top:25.1pt;width:59.6pt;height:37.85pt;mso-wrap-style:none;v-text-anchor:middle;rotation:90" type="_x0000_t94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34290</wp:posOffset>
                </wp:positionV>
                <wp:extent cx="2371725" cy="12020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202040"/>
                        </a:xfrm>
                        <a:prstGeom prst="flowChartPunchedTap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адаптация молодых специалистов в педагогическом коллектив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66.65pt;margin-top:2.7pt;width:186.7pt;height:94.6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адаптация молодых специалистов в педагогическом коллективе</w:t>
                      </w:r>
                    </w:p>
                  </w:txbxContent>
                </v:textbox>
                <v:fill o:detectmouseclick="t" type="solid" color2="#492217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835</wp:posOffset>
                </wp:positionH>
                <wp:positionV relativeFrom="paragraph">
                  <wp:posOffset>44450</wp:posOffset>
                </wp:positionV>
                <wp:extent cx="546735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95360"/>
                        </a:xfrm>
                        <a:prstGeom prst="flowChartProcess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РАБОТЫ С МОЛОДЫМИ ПЕДАГОГ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dbe5f1" stroked="t" o:allowincell="f" style="position:absolute;margin-left:46.05pt;margin-top:3.5pt;width:430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РАБОТЫ С МОЛОДЫМИ ПЕДАГОГАМИ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270</wp:posOffset>
                </wp:positionH>
                <wp:positionV relativeFrom="paragraph">
                  <wp:posOffset>215265</wp:posOffset>
                </wp:positionV>
                <wp:extent cx="1885315" cy="809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бор информ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молодом педагог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-20.1pt;margin-top:16.95pt;width:148.4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бор информ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молодом педагог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4030</wp:posOffset>
                </wp:positionH>
                <wp:positionV relativeFrom="paragraph">
                  <wp:posOffset>72390</wp:posOffset>
                </wp:positionV>
                <wp:extent cx="1270" cy="5295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pt;margin-top:5.7pt;width:0.05pt;height:4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250825</wp:posOffset>
                </wp:positionV>
                <wp:extent cx="1811020" cy="7524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лана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177.95pt;margin-top:19.75pt;width:142.5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лана рабо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985</wp:posOffset>
                </wp:positionH>
                <wp:positionV relativeFrom="paragraph">
                  <wp:posOffset>23495</wp:posOffset>
                </wp:positionV>
                <wp:extent cx="628650" cy="1123950"/>
                <wp:effectExtent l="6985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23920"/>
                        </a:xfrm>
                        <a:custGeom>
                          <a:avLst/>
                          <a:gdLst>
                            <a:gd name="textAreaLeft" fmla="*/ 47520 w 356400"/>
                            <a:gd name="textAreaRight" fmla="*/ 308880 w 356400"/>
                            <a:gd name="textAreaTop" fmla="*/ 111240 h 637200"/>
                            <a:gd name="textAreaBottom" fmla="*/ 46188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.85pt;width:49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5615</wp:posOffset>
                </wp:positionH>
                <wp:positionV relativeFrom="paragraph">
                  <wp:posOffset>-5080</wp:posOffset>
                </wp:positionV>
                <wp:extent cx="514350" cy="1276350"/>
                <wp:effectExtent l="5080" t="508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76200"/>
                        </a:xfrm>
                        <a:custGeom>
                          <a:avLst/>
                          <a:gdLst>
                            <a:gd name="textAreaLeft" fmla="*/ 38880 w 291600"/>
                            <a:gd name="textAreaRight" fmla="*/ 252720 w 291600"/>
                            <a:gd name="textAreaTop" fmla="*/ 126360 h 723600"/>
                            <a:gd name="textAreaBottom" fmla="*/ 524520 h 72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-0.4pt;width:40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57785</wp:posOffset>
                </wp:positionV>
                <wp:extent cx="167767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опления практического опы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58.2pt;margin-top:4.55pt;width:132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опления практического опыта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-2540</wp:posOffset>
                </wp:positionV>
                <wp:extent cx="1811020" cy="9004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160" cy="9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теоретического  уров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92.55pt;margin-top:-0.2pt;width:142.55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теоретического  уровня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5385</wp:posOffset>
                </wp:positionH>
                <wp:positionV relativeFrom="paragraph">
                  <wp:posOffset>94615</wp:posOffset>
                </wp:positionV>
                <wp:extent cx="485775" cy="38608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7.45pt;width:38.15pt;height:30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940</wp:posOffset>
                </wp:positionH>
                <wp:positionV relativeFrom="paragraph">
                  <wp:posOffset>51435</wp:posOffset>
                </wp:positionV>
                <wp:extent cx="327660" cy="1195070"/>
                <wp:effectExtent l="1714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7960" cy="11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4.05pt;width:25.7pt;height:9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1535</wp:posOffset>
                </wp:positionH>
                <wp:positionV relativeFrom="paragraph">
                  <wp:posOffset>94615</wp:posOffset>
                </wp:positionV>
                <wp:extent cx="464185" cy="2062480"/>
                <wp:effectExtent l="20955" t="127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760" cy="20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7.45pt;width:36.5pt;height:16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7235</wp:posOffset>
                </wp:positionH>
                <wp:positionV relativeFrom="paragraph">
                  <wp:posOffset>8255</wp:posOffset>
                </wp:positionV>
                <wp:extent cx="572135" cy="461645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0.65pt;width:4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985</wp:posOffset>
                </wp:positionH>
                <wp:positionV relativeFrom="paragraph">
                  <wp:posOffset>8255</wp:posOffset>
                </wp:positionV>
                <wp:extent cx="422275" cy="1176655"/>
                <wp:effectExtent l="5080" t="190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11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0.65pt;width:33.25pt;height:9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0460</wp:posOffset>
                </wp:positionH>
                <wp:positionV relativeFrom="paragraph">
                  <wp:posOffset>8255</wp:posOffset>
                </wp:positionV>
                <wp:extent cx="676910" cy="2005965"/>
                <wp:effectExtent l="5080" t="1905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20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0.65pt;width:53.25pt;height:15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5270</wp:posOffset>
                </wp:positionH>
                <wp:positionV relativeFrom="paragraph">
                  <wp:posOffset>-1905</wp:posOffset>
                </wp:positionV>
                <wp:extent cx="1935480" cy="5187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нормативно-правовой баз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20.1pt;margin-top:-0.15pt;width:152.3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нормативно-правовой базы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21590</wp:posOffset>
                </wp:positionV>
                <wp:extent cx="181927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просмот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63.3pt;margin-top:1.7pt;width:143.2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просмотры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845310" cy="704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грамма самообразования молодого специалис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-0.6pt;margin-top:12.15pt;width:145.2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грамма самообразования молодого специалиста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7705</wp:posOffset>
                </wp:positionH>
                <wp:positionV relativeFrom="paragraph">
                  <wp:posOffset>154305</wp:posOffset>
                </wp:positionV>
                <wp:extent cx="1935480" cy="4235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42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тер-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54.15pt;margin-top:12.15pt;width:152.35pt;height: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стер-классы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84455</wp:posOffset>
                </wp:positionV>
                <wp:extent cx="1935480" cy="51879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уктив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343.05pt;margin-top:6.65pt;width:152.3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дуктивная деятельность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28575</wp:posOffset>
                </wp:positionV>
                <wp:extent cx="2009775" cy="7531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5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советы, семинары, консультации, деловые игры и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4.7pt;margin-top:2.25pt;width:158.2pt;height:5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советы, семинары, консультации, деловые игры и т.д.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 w:ascii="Arial" w:hAnsi="Arial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835</wp:posOffset>
                </wp:positionH>
                <wp:positionV relativeFrom="paragraph">
                  <wp:posOffset>90805</wp:posOffset>
                </wp:positionV>
                <wp:extent cx="5943600" cy="666750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943600" cy="666720"/>
                        </a:xfrm>
                        <a:prstGeom prst="downArrowCallout">
                          <a:avLst>
                            <a:gd name="adj1" fmla="val 222888"/>
                            <a:gd name="adj2" fmla="val 22286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  ПОРТФОЛИО  МОЛОДОГО  СПЕЦИАЛИСТ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92d050" stroked="t" o:allowincell="f" style="position:absolute;margin-left:46.05pt;margin-top:7.15pt;width:467.95pt;height:52.45pt;mso-wrap-style:square;v-text-anchor:top;rotation:18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  ПОРТФОЛИО  МОЛОДОГО  СПЕЦИАЛИСТ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эффективности работы: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связь  всех  звеньев  методической  деятельности,  её  форм  и методов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ость и непрерывность в организации всех форм методической работы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четание теоретических и практических форм; 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результатов работы (диагностика развития детей);</w:t>
      </w:r>
    </w:p>
    <w:p>
      <w:pPr>
        <w:pStyle w:val="Style21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е  обеспечение  педагогов  педагогической  и  учебно-методическ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е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ая реализация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мочь молодому педагогу в профессиональном становлении.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АБОТЫ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Й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образование (колледж, ВУЗ, факультет)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подготовка (знание основ общей и возрастной психологии, педагогики, методики воспитания и обучения дошкольников)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пыта практической работы с детьми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 педагогической деятельности.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оложительных и отрицательных черт характера педагог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ью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ики, анкеты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за организацией воспитательно - образовательного процесса в группе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44310" cy="3982085"/>
            <wp:effectExtent l="0" t="0" r="0" b="0"/>
            <wp:docPr id="31" name="Схе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Схе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43" t="-7" r="-616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висимости от результатов диагностического этапа молодые педагоги условно делятся на три группы: 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49530</wp:posOffset>
                </wp:positionV>
                <wp:extent cx="2581275" cy="609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0948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155.55pt;margin-top:3.9pt;width:203.2pt;height:47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А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6760</wp:posOffset>
                </wp:positionH>
                <wp:positionV relativeFrom="paragraph">
                  <wp:posOffset>230505</wp:posOffset>
                </wp:positionV>
                <wp:extent cx="1873250" cy="22612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26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 слаб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развит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мотив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труд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ddd8c2" stroked="t" o:allowincell="f" style="position:absolute;margin-left:358.8pt;margin-top:18.15pt;width:147.45pt;height:17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 слаб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развит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мотивац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труд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2890</wp:posOffset>
                </wp:positionH>
                <wp:positionV relativeFrom="paragraph">
                  <wp:posOffset>53340</wp:posOffset>
                </wp:positionV>
                <wp:extent cx="1990725" cy="217551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175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меющие недостаточн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оретическ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ктическую подготовку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20.7pt;margin-top:4.2pt;width:156.7pt;height:171.2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спитате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меющие недостаточну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оретическу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актическую подготовку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228600</wp:posOffset>
                </wp:positionV>
                <wp:extent cx="1924050" cy="22612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611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I. Воспита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достаточ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теоретиче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одготовкой, 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не имеющ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опы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практиче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рабо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82.4pt;margin-top:18pt;width:151.45pt;height:178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I. Воспитател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достаточн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теоретическ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одготовкой, н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не имеющ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опы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практическ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работ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</wp:posOffset>
                </wp:positionH>
                <wp:positionV relativeFrom="paragraph">
                  <wp:posOffset>140335</wp:posOffset>
                </wp:positionV>
                <wp:extent cx="295275" cy="685800"/>
                <wp:effectExtent l="11430" t="5080" r="1079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85800"/>
                        </a:xfrm>
                        <a:prstGeom prst="downArrow">
                          <a:avLst>
                            <a:gd name="adj1" fmla="val 50000"/>
                            <a:gd name="adj2" fmla="val 5807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f1dd" stroked="t" o:allowincell="f" style="position:absolute;margin-left:37.8pt;margin-top:11.05pt;width:23.2pt;height:53.95pt;mso-wrap-style:none;v-text-anchor:middle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80660</wp:posOffset>
                </wp:positionH>
                <wp:positionV relativeFrom="paragraph">
                  <wp:posOffset>207010</wp:posOffset>
                </wp:positionV>
                <wp:extent cx="295275" cy="685800"/>
                <wp:effectExtent l="11430" t="5080" r="1079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85800"/>
                        </a:xfrm>
                        <a:prstGeom prst="downArrow">
                          <a:avLst>
                            <a:gd name="adj1" fmla="val 50000"/>
                            <a:gd name="adj2" fmla="val 5807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415.8pt;margin-top:16.3pt;width:23.2pt;height:53.95pt;mso-wrap-style:none;v-text-anchor:middle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7510</wp:posOffset>
                </wp:positionH>
                <wp:positionV relativeFrom="paragraph">
                  <wp:posOffset>123825</wp:posOffset>
                </wp:positionV>
                <wp:extent cx="295275" cy="314325"/>
                <wp:effectExtent l="20320" t="5715" r="196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14280"/>
                        </a:xfrm>
                        <a:prstGeom prst="downArrow">
                          <a:avLst>
                            <a:gd name="adj1" fmla="val 50000"/>
                            <a:gd name="adj2" fmla="val 26616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31.3pt;margin-top:9.75pt;width:23.2pt;height:24.7pt;mso-wrap-style:none;v-text-anchor:middle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9210</wp:posOffset>
                </wp:positionH>
                <wp:positionV relativeFrom="paragraph">
                  <wp:posOffset>104140</wp:posOffset>
                </wp:positionV>
                <wp:extent cx="3781425" cy="638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38280"/>
                        </a:xfrm>
                        <a:prstGeom prst="flowChartPunchedTap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держание и цели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66" stroked="t" o:allowincell="f" style="position:absolute;margin-left:102.3pt;margin-top:8.2pt;width:297.7pt;height:50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держание и цели работы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63500" distR="101600" simplePos="0" locked="0" layoutInCell="0" allowOverlap="1" relativeHeight="41">
                <wp:simplePos x="0" y="0"/>
                <wp:positionH relativeFrom="column">
                  <wp:posOffset>1402080</wp:posOffset>
                </wp:positionH>
                <wp:positionV relativeFrom="paragraph">
                  <wp:posOffset>114300</wp:posOffset>
                </wp:positionV>
                <wp:extent cx="295275" cy="501015"/>
                <wp:effectExtent l="0" t="88900" r="0" b="514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4000">
                          <a:off x="0" y="0"/>
                          <a:ext cx="295200" cy="501120"/>
                        </a:xfrm>
                        <a:prstGeom prst="downArrow">
                          <a:avLst>
                            <a:gd name="adj1" fmla="val 50000"/>
                            <a:gd name="adj2" fmla="val 4243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110.35pt;margin-top:9pt;width:23.2pt;height:39.4pt;mso-wrap-style:none;v-text-anchor:middle;rotation:45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2230" simplePos="0" locked="0" layoutInCell="0" allowOverlap="1" relativeHeight="42">
                <wp:simplePos x="0" y="0"/>
                <wp:positionH relativeFrom="column">
                  <wp:posOffset>4090035</wp:posOffset>
                </wp:positionH>
                <wp:positionV relativeFrom="paragraph">
                  <wp:posOffset>3810</wp:posOffset>
                </wp:positionV>
                <wp:extent cx="295275" cy="501015"/>
                <wp:effectExtent l="0" t="75565" r="0" b="53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65800">
                          <a:off x="0" y="0"/>
                          <a:ext cx="295200" cy="501120"/>
                        </a:xfrm>
                        <a:prstGeom prst="downArrow">
                          <a:avLst>
                            <a:gd name="adj1" fmla="val 50000"/>
                            <a:gd name="adj2" fmla="val 4243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322pt;margin-top:0.25pt;width:23.2pt;height:39.4pt;mso-wrap-style:none;v-text-anchor:middle;rotation:309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6565</wp:posOffset>
                </wp:positionH>
                <wp:positionV relativeFrom="paragraph">
                  <wp:posOffset>106680</wp:posOffset>
                </wp:positionV>
                <wp:extent cx="295275" cy="501015"/>
                <wp:effectExtent l="13970" t="5715" r="133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1120"/>
                        </a:xfrm>
                        <a:prstGeom prst="downArrow">
                          <a:avLst>
                            <a:gd name="adj1" fmla="val 50000"/>
                            <a:gd name="adj2" fmla="val 42439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35.95pt;margin-top:8.4pt;width:23.2pt;height:39.4pt;mso-wrap-style:none;v-text-anchor:middle" type="_x0000_t67"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7665</wp:posOffset>
                </wp:positionH>
                <wp:positionV relativeFrom="paragraph">
                  <wp:posOffset>249555</wp:posOffset>
                </wp:positionV>
                <wp:extent cx="1955800" cy="119634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воение теоретического материала, формирование навыков практической работ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28.95pt;margin-top:19.65pt;width:153.9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воение теоретического материала, формирование навыков практической работы.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2385</wp:posOffset>
                </wp:positionH>
                <wp:positionV relativeFrom="paragraph">
                  <wp:posOffset>139065</wp:posOffset>
                </wp:positionV>
                <wp:extent cx="2667000" cy="18078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8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ение интереса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ожительного отношения к педагогическ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ятельности, помочь осознать свою профессиональн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начимость, степ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ости 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ние и обучение де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02.55pt;margin-top:10.95pt;width:209.95pt;height:1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ение интереса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ожительного отношения к педагогическ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ятельности, помочь осознать свою профессиональну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начимость, степ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ственности з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ние и обучение де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985</wp:posOffset>
                </wp:positionH>
                <wp:positionV relativeFrom="paragraph">
                  <wp:posOffset>81915</wp:posOffset>
                </wp:positionV>
                <wp:extent cx="1898650" cy="11963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119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ладение навы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ой работы 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ами, детьм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я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0.55pt;margin-top:6.45pt;width:149.45pt;height:9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ладение навы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ой работы 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ами, детьми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я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профессионального роста начинающих педагогов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поддержка  и  взаимопомощь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я действий педагогов в соответствии с задачами ДОУ и задачами воспитания и обучения детей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ерспективных планов работы с детьми в соответствии с возрастными особенностями и задачами реализуемых программ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 опытными педагогами начинающим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по подбору и использованию педагогически целесообразных пособий, игрового и дидактического материала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озитивного влияния на рост профессиональной компетентности начинающего педагога; 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ы, рекомендации, разъяснения, поправки в педагогические действия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плана профессионального  стано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ыми воспитателями строится с учетом трех аспектов их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.Зам. зав. по ВМР - МОЛОДОЙ СПЕЦИАЛИС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легкой адаптации молодого специалиста на работ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необходимыми знаниями, умениями, навыка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ение методической литературой, материалами перспективного  планирования, дидактическими материалами, знакомство с методическим  кабинет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МОЛОДОЙ СПЕЦИАЛИСТ–РЕБЕНОК И ЕГО РОДИТ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авторитета педагога, уважения, интереса к нему у детей и их родител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МОЛОДОЙ СПЕЦИАЛИСТ–КОЛЛЕГА: </w:t>
      </w:r>
      <w:r>
        <w:rPr>
          <w:rFonts w:cs="Times New Roman" w:ascii="Times New Roman" w:hAnsi="Times New Roman"/>
          <w:sz w:val="28"/>
          <w:szCs w:val="28"/>
        </w:rPr>
        <w:t xml:space="preserve">оказание поддержки со стороны колле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цесс повышения профессионализма молодых специалистов  предполагаем, строить с учётом следующих фактор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ровень базов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ндивидуальны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уровень профессиональных потребностей педагога (каких результатов в своей деятельности хотят добитьс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имеют ли практический опыт с деть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выпускник вуза, колледжа должен в максимально короткие сроки адаптироваться в новых для него условиях практической деятельности.  Поэтому,  сегодня  наставничество заслуживает  самого пристального  внимания,  в  нем  отражена  жизненная  необходимость выпускника  учебного  заведения  получить  поддержку  опытного  профессионала,  который  способен  предложить  практическую  и  теоретическую  помощь  на  рабочем  месте.  Процесс  наставничества  затрагивает интересы трёх субъектов взаимодействия: обучаемого, самого  наставника и организации - работода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440</wp:posOffset>
                </wp:positionH>
                <wp:positionV relativeFrom="paragraph">
                  <wp:posOffset>-74930</wp:posOffset>
                </wp:positionV>
                <wp:extent cx="4400550" cy="533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Наставни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67.2pt;margin-top:-5.9pt;width:346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Наставни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185</wp:posOffset>
                </wp:positionH>
                <wp:positionV relativeFrom="paragraph">
                  <wp:posOffset>20320</wp:posOffset>
                </wp:positionV>
                <wp:extent cx="2417445" cy="25425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2542680"/>
                        </a:xfrm>
                        <a:custGeom>
                          <a:avLst/>
                          <a:gdLst>
                            <a:gd name="textAreaLeft" fmla="*/ 66600 w 1370520"/>
                            <a:gd name="textAreaRight" fmla="*/ 1303920 w 1370520"/>
                            <a:gd name="textAreaTop" fmla="*/ 66600 h 1441440"/>
                            <a:gd name="textAreaBottom" fmla="*/ 1374840 h 1441440"/>
                          </a:gdLst>
                          <a:ahLst/>
                          <a:rect l="textAreaLeft" t="textAreaTop" r="textAreaRight" b="textAreaBottom"/>
                          <a:pathLst>
                            <a:path w="21600" h="22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17"/>
                              </a:lnTo>
                              <a:arcTo wR="3600" hR="3600" stAng="10800000" swAng="-5400000"/>
                              <a:lnTo>
                                <a:pt x="18000" y="22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лодо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ает зн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вает навыки и ум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ает св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вень и способ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вает собственн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у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рьеру, учится выстраивать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труктивные  отношения с  наставник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46.55pt;margin-top:1.6pt;width:190.3pt;height:20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лодой 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учает знания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вает навыки и умени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ает сво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ровень и способност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вает собственну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ую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рьеру, учится выстраивать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труктивные  отношения с  наставник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9615</wp:posOffset>
                </wp:positionH>
                <wp:positionV relativeFrom="paragraph">
                  <wp:posOffset>20320</wp:posOffset>
                </wp:positionV>
                <wp:extent cx="2066925" cy="24193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419200"/>
                        </a:xfrm>
                        <a:custGeom>
                          <a:avLst/>
                          <a:gdLst>
                            <a:gd name="textAreaLeft" fmla="*/ 56880 w 1171800"/>
                            <a:gd name="textAreaRight" fmla="*/ 1114920 w 1171800"/>
                            <a:gd name="textAreaTop" fmla="*/ 56880 h 1371600"/>
                            <a:gd name="textAreaBottom" fmla="*/ 1314720 h 1371600"/>
                          </a:gdLst>
                          <a:ahLst/>
                          <a:rect l="textAreaLeft" t="textAreaTop" r="textAreaRight" b="textAreaBottom"/>
                          <a:pathLst>
                            <a:path w="21600" h="25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82"/>
                              </a:lnTo>
                              <a:arcTo wR="3600" hR="3600" stAng="10800000" swAng="-5400000"/>
                              <a:lnTo>
                                <a:pt x="18000" y="25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. зав. по ВМ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ает культурный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ессиональный уров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и кадров. Регулирует взаимоотно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жду сотрудник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7.45pt;margin-top:1.6pt;width:162.7pt;height:19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. зав. по ВМ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ает культурный 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ессиональный уровен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и кадров. Регулирует взаимоотнош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жду сотрудника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56235</wp:posOffset>
                </wp:positionH>
                <wp:positionV relativeFrom="paragraph">
                  <wp:posOffset>20320</wp:posOffset>
                </wp:positionV>
                <wp:extent cx="2009775" cy="22669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266920"/>
                        </a:xfrm>
                        <a:custGeom>
                          <a:avLst/>
                          <a:gdLst>
                            <a:gd name="textAreaLeft" fmla="*/ 55440 w 1139400"/>
                            <a:gd name="textAreaRight" fmla="*/ 1083960 w 1139400"/>
                            <a:gd name="textAreaTop" fmla="*/ 55440 h 1285200"/>
                            <a:gd name="textAreaBottom" fmla="*/ 122976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43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63"/>
                              </a:lnTo>
                              <a:arcTo wR="3600" hR="3600" stAng="10800000" swAng="-5400000"/>
                              <a:lnTo>
                                <a:pt x="18000" y="243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тав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вивает свои  делов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чества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ает свой профессион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ровень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цессе  взаимообучени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8.05pt;margin-top:1.6pt;width:158.2pt;height:1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тавн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звивает свои  делов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чества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ает свой профессиональ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ровень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цессе  взаимообучения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</wp:posOffset>
                </wp:positionH>
                <wp:positionV relativeFrom="paragraph">
                  <wp:posOffset>67310</wp:posOffset>
                </wp:positionV>
                <wp:extent cx="774065" cy="41402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36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5.3pt;width:60.9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4910</wp:posOffset>
                </wp:positionH>
                <wp:positionV relativeFrom="paragraph">
                  <wp:posOffset>81280</wp:posOffset>
                </wp:positionV>
                <wp:extent cx="1181735" cy="400050"/>
                <wp:effectExtent l="1905" t="5080" r="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pt;margin-top:6.4pt;width:93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8735</wp:posOffset>
                </wp:positionH>
                <wp:positionV relativeFrom="paragraph">
                  <wp:posOffset>81280</wp:posOffset>
                </wp:positionV>
                <wp:extent cx="3810635" cy="400050"/>
                <wp:effectExtent l="635" t="5080" r="0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09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.4pt;width:30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1015</wp:posOffset>
                </wp:positionH>
                <wp:positionV relativeFrom="paragraph">
                  <wp:posOffset>136525</wp:posOffset>
                </wp:positionV>
                <wp:extent cx="2009775" cy="43624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4362480"/>
                        </a:xfrm>
                        <a:custGeom>
                          <a:avLst/>
                          <a:gdLst>
                            <a:gd name="textAreaLeft" fmla="*/ 55440 w 1139400"/>
                            <a:gd name="textAreaRight" fmla="*/ 1083960 w 1139400"/>
                            <a:gd name="textAreaTop" fmla="*/ 55440 h 2473200"/>
                            <a:gd name="textAreaBottom" fmla="*/ 2417760 h 2473200"/>
                          </a:gdLst>
                          <a:ahLst/>
                          <a:rect l="textAreaLeft" t="textAreaTop" r="textAreaRight" b="textAreaBottom"/>
                          <a:pathLst>
                            <a:path w="21600" h="468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77"/>
                              </a:lnTo>
                              <a:arcTo wR="3600" hR="3600" stAng="10800000" swAng="-5400000"/>
                              <a:lnTo>
                                <a:pt x="18000" y="468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дачи наставник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удовлетворить потребность молодых педагогов ДОУ в непрерывном образовании и оказывать им помощь в преодолении различных затруднений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способствовать формированию индивидуального стиля творческой деятельности педагог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помочь молодым специалистам внедрить современные подходы и передовые педагогические технологии в образовательный процесс ДО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39.45pt;margin-top:10.75pt;width:158.2pt;height:3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дачи наставник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удовлетворить потребность молодых педагогов ДОУ в непрерывном образовании и оказывать им помощь в преодолении различных затруднений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способствовать формированию индивидуального стиля творческой деятельности педагог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помочь молодым специалистам внедрить современные подходы и передовые педагогические технологии в образовательный процесс ДО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9615</wp:posOffset>
                </wp:positionH>
                <wp:positionV relativeFrom="paragraph">
                  <wp:posOffset>183515</wp:posOffset>
                </wp:positionV>
                <wp:extent cx="2085975" cy="56578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57760"/>
                        </a:xfrm>
                        <a:custGeom>
                          <a:avLst/>
                          <a:gdLst>
                            <a:gd name="textAreaLeft" fmla="*/ 57600 w 1182600"/>
                            <a:gd name="textAreaRight" fmla="*/ 1125000 w 1182600"/>
                            <a:gd name="textAreaTop" fmla="*/ 57600 h 3207600"/>
                            <a:gd name="textAreaBottom" fmla="*/ 3150000 h 3207600"/>
                          </a:gdLst>
                          <a:ahLst/>
                          <a:rect l="textAreaLeft" t="textAreaTop" r="textAreaRight" b="textAreaBottom"/>
                          <a:pathLst>
                            <a:path w="21600" h="585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75"/>
                              </a:lnTo>
                              <a:arcTo wR="3600" hR="3600" stAng="10800000" swAng="-5400000"/>
                              <a:lnTo>
                                <a:pt x="18000" y="585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чественные характеристики настав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 Компетентность и опыт в сфере работы с людьми и в педагогической сре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Знание особенностей своего образовательного учреждения, характера межличностных отношений, существующих в педагогическом коллекти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Наставник – человек, пользующийся доверием руководства и коллег по работе, признанный всеми «профессионал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мение эффективно организовывать общение, понимать другого человека, принимать чужие позиции, ценить чужие чув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пособность нестандартно, творчески организовывать процесс наставнической поддержки, предоставлять обучающемуся простор для самостоятель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Педагогическая рефлексия 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собность к самоанализу; желание самосовершенствоваться, расширять св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озо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357.45pt;margin-top:14.45pt;width:164.2pt;height:4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чественные характеристики настав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 Компетентность и опыт в сфере работы с людьми и в педагогической сред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Знание особенностей своего образовательного учреждения, характера межличностных отношений, существующих в педагогическом коллектив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Наставник – человек, пользующийся доверием руководства и коллег по работе, признанный всеми «профессионал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мение эффективно организовывать общение, понимать другого человека, принимать чужие позиции, ценить чужие чув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пособность нестандартно, творчески организовывать процесс наставнической поддержки, предоставлять обучающемуся простор для самостоятельной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Педагогическая рефлексия 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собность к самоанализу; желание самосовершенствоваться, расширять сво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озо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4485</wp:posOffset>
                </wp:positionH>
                <wp:positionV relativeFrom="paragraph">
                  <wp:posOffset>71755</wp:posOffset>
                </wp:positionV>
                <wp:extent cx="2886075" cy="54768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5477040"/>
                        </a:xfrm>
                        <a:custGeom>
                          <a:avLst/>
                          <a:gdLst>
                            <a:gd name="textAreaLeft" fmla="*/ 79560 w 1636200"/>
                            <a:gd name="textAreaRight" fmla="*/ 1556640 w 1636200"/>
                            <a:gd name="textAreaTop" fmla="*/ 79560 h 3105000"/>
                            <a:gd name="textAreaBottom" fmla="*/ 3025440 h 3105000"/>
                          </a:gdLst>
                          <a:ahLst/>
                          <a:rect l="textAreaLeft" t="textAreaTop" r="textAreaRight" b="textAreaBottom"/>
                          <a:pathLst>
                            <a:path w="21600" h="409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86"/>
                              </a:lnTo>
                              <a:arcTo wR="3600" hR="3600" stAng="10800000" swAng="-5400000"/>
                              <a:lnTo>
                                <a:pt x="18000" y="409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нкции наставник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яет методику обучения молодого специалиста, вместе с ним составляет план его профессионального становления; помогает подшефному в определенных пределах, не стесняя его самосто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веряет усилия подшефного, дает нужные советы и рекомендует необходимую литератур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вместе со своим подшефным посещает занятия творчески работающих воспитателей  и воспитателей – новаторов ДОУ  и затем анализирует их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ривлекает молодого специалиста к разработке технологических карт и различного рода учебно-методической документаци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ит составлению рабочей программы и других учебно-методических документов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знакомит с нормативными документами по организации работы, с гигиеническими требованиями к условиям обучения дошкольник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посещает ООД молодого специалиста, режимные моменты, досуговую деятельность  у своего подшефного и проводит их разбор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носит на обсуждение на заседании МО педагогическую деятельность молодого специалиста и план мероприятий по ее дальнейшему совершенствова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25.55pt;margin-top:5.65pt;width:227.2pt;height:4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нкции наставник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яет методику обучения молодого специалиста, вместе с ним составляет план его профессионального становления; помогает подшефному в определенных пределах, не стесняя его самосто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веряет усилия подшефного, дает нужные советы и рекомендует необходимую литератур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вместе со своим подшефным посещает занятия творчески работающих воспитателей  и воспитателей – новаторов ДОУ  и затем анализирует их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ривлекает молодого специалиста к разработке технологических карт и различного рода учебно-методической документаци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ит составлению рабочей программы и других учебно-методических документов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знакомит с нормативными документами по организации работы, с гигиеническими требованиями к условиям обучения дошкольник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посещает ООД молодого специалиста, режимные моменты, досуговую деятельность  у своего подшефного и проводит их разбор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носит на обсуждение на заседании МО педагогическую деятельность молодого специалиста и план мероприятий по ее дальнейшему совершенствова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Критерии отбора наставник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1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 и боле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сотрудника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 воспитатель первой или высшей квалификационной категории. Приветствуется наличие предыдущего опыта наставничества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ьно высокие результаты образовательной деятельности;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жалоб от родителей и воспитанников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исциплинарных замечаний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нания и навык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ональное знание методики дошкольного образования, психологических особенностей детей дошкольного возраста;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эффективно налаживать взаимоотношения с коллегами и воспитанникам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 лич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бучать других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лушать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говорить (грамотная речь)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отивы к наставничеству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приобретении опыта управления людьми;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помогать людям (помощь раскрыться новичкам) ;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в приобретении нового статуса, как подтверждение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й профессиональной квалификации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jc w:val="center"/>
        <w:rPr/>
      </w:pPr>
      <w:r>
        <w:rPr/>
        <w:t>Ключевые компетенции наставника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60"/>
        <w:gridCol w:w="7305"/>
      </w:tblGrid>
      <w:tr>
        <w:trPr>
          <w:trHeight w:val="3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тен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5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зрелость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ысоких этических стандартов, принятие  ответственности за свою работу и работу подчиненных, личная мотивация.</w:t>
            </w:r>
          </w:p>
        </w:tc>
      </w:tr>
      <w:tr>
        <w:trPr>
          <w:trHeight w:val="5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результат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йчивость, эмоциональный контроль, организация работы по достижению целей.</w:t>
            </w:r>
          </w:p>
        </w:tc>
      </w:tr>
      <w:tr>
        <w:trPr>
          <w:trHeight w:val="5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новому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восприятие обратной связи, самокритичность.</w:t>
            </w:r>
          </w:p>
        </w:tc>
      </w:tr>
      <w:tr>
        <w:trPr>
          <w:trHeight w:val="8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нимать решения, касающиеся люде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блюдать и собирать информацию о людях, анализировать ее, делать выводы, принимать решения и озвучивать их людям.</w:t>
            </w:r>
          </w:p>
        </w:tc>
      </w:tr>
      <w:tr>
        <w:trPr>
          <w:trHeight w:val="83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страивать отношения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и поддержание отношений, проявление внимания и уважения к чувствам, заботы, терпимости к точкам зрения, умение устанавливать доверительные отношения.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коммуника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ость на взаимопонимание, четкость речи, невербальные коммуникации, учет индивидуальных особенностей.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мотивировать други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соответствующих методов мотивации и ее эмоциональный аспект - умение воодушевлять, создавать позитивный настрой.</w:t>
            </w:r>
          </w:p>
        </w:tc>
      </w:tr>
      <w:tr>
        <w:trPr>
          <w:trHeight w:val="8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вивать други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наний и трансляция корпоративной культуры, умение  побуждать подопечного  к самостоятельному мышлению через усложнение задач, регулярное предоставление конструктивной обратной связи.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ой воспитатель испытывает потребность в своевременной положительной оценке своего труда. Нередко мы анализируем работу воспитателя, руководствуясь внешними признаками. Спокойно в группе – значит, все в порядке. А что за этим скрывается? Главное ведь не внешняя дисциплина, а то, сумел ли педагог воспитать детей вежливыми, научил ли с уважением относиться к окружающим, умеет ли вовремя оказать помощь всем, кто в ней нуждается. Именно на это в первую очередь нужно обращать внимание, а, заметив педагогические успехи новичка, непременно отметить их вслух. Ведь похвала поднимает настроение, стимулирует, вселяет уверенность, повышает интерес к де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олодых специалистов проводится в двух варианта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ттестация на квалификационную категорию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профессиональной деятельности молодого специалис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ярная оценка (ежемесячная, ежегодная) влияет на премию и другие стимулирующие выплаты. 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этой оценки учитывается отношение к своим обязанностям, выполнение инструкций, выполнение индивидуальных планов работы и развития сотрудников, вклад в реализацию задач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 индивидуальной работы наставника с молодым специалист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дивидуальные задания и поручения по изучению опыта работы, выработке практических навыков в ходе выполнения трудовых обязанностей, овладению приемами служебной деятельности с целью содействия в профессиональном и интеллектуальном самообразовании молодого специали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деятельностью молодого специалиста в форме личной проверки выполнения задания, поручения, проверки качества подготавливае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дивидуальная помощь в изучении нормативных актов и овладении передовыми приемами выполнения трудовых обязанностей, в исправлении ошибок, устранении недостатков, а также в решении вопросов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Личный пример наставника. Личный пример должен проявляться в безупречном выполнении наставником трудовых обязанностей, требований нормативных актов, высокой дисциплинированности и требовательности к себе, постоянном повышении своего профессионального уровня, строгом соблюдении Правил внутреннего трудового рас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обучением молодых специалистов в ДОУ поним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учение педагога на рабочем месте, практика наставничества,  участие в работе педагогически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самообразование – самостоятельное изучение образовательной программы, работа по плану само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учение на тематических курс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деятельности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своём  профессиональном  становлении  молодой  педагог  проходит несколько ступен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ступень –1-й год работы (стажировка</w:t>
      </w:r>
      <w:r>
        <w:rPr>
          <w:rFonts w:cs="Times New Roman" w:ascii="Times New Roman" w:hAnsi="Times New Roman"/>
          <w:sz w:val="28"/>
          <w:szCs w:val="28"/>
        </w:rPr>
        <w:t xml:space="preserve">): самый сложный период, как для новичка, так и для помогающих ему адаптироваться коллег. Осознание своих возможностей как педагога, начинает понимать свою значимость для детей, родителей, коллег. На практике применяет знания и умения, полученные в учебном  заведении. Трудности,  испытывающие  в  работе,  заставляют заниматься самообразование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предупредить  разочарование  и  конфликты,  поддержать  педагога эмоционально, укрепить веру в себ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ационная работа включает в себя: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заведующего ДОУ при приеме на работу молодого специалиста, знакомство  его  с  должностной  инструкцией,  условиями  труда, правилами  внутреннего  трудового  распорядка,  уставом  ДОУ, традициями, определение рабочего места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нормативно - правовой базы, ведение документации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 с  детским  садом,  представление  молодого  воспитателя  коллективу  (выбираются  те  формы и  методы,  которые в  конечном итоге  будут  содействовать  дальнейшему  профессиональному становлению молодого специалиста. От того, как новичка встретит коллектив  во  главе  с  руководителем,  будет  зависеть  последующая успешность специалиста)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(выявление затруднений в работе на начало года)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ой  воспитатель  несколько  дней  под  руководством  старшего воспитателя проходит стажировку у своего более опытного коллеги, т.е. они работают вместе с группой детей наставника. За это время он знакомится с воспитанниками, родителями, помощником воспитателя, изучает  режим  дня  группы,  документацию  и  т.  д.  Все  возникшие вопросы обсуждаются после рабочей смены в присутствии старшего воспитател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начинающий педагог направляется в ту группу, где работает опытный воспитатель, который может быть его наставником, дать  необходимые  консультации,  продемонстрировать  занятия организацию  прогулки  детей  и  т.  д.  Никакие  советы,  рассказы, объяснения не помогут так, как личный пример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 подготовка  к  проведению  занятий  и  совместной деятельности с детьми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 его  педагогической  деятельности. Молодой  воспитатель  испытывает  потребность  в  своевременной  положительной  оценке своего труда.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 педагога - наставника  за  молодым  специалистом; поддержка просто необходима начинающему воспитателю. Ведь мало быть талантливым и образованным. Если рядом не окажется мудрых наставников,  то  из  начинающего  педагога  никогда  не  получится ценный специалист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ие информационной карты педагога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овместного плана молодого специалиста и наставника;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молодых педагогов разных детских садов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разование  воспитателя – лучшее  обучение  (выбор методической темы). 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  ступень 2 - 3-й  годы  работы  (развивающий):</w:t>
      </w:r>
      <w:r>
        <w:rPr>
          <w:rFonts w:cs="Times New Roman" w:ascii="Times New Roman" w:hAnsi="Times New Roman"/>
          <w:sz w:val="28"/>
          <w:szCs w:val="28"/>
        </w:rPr>
        <w:t xml:space="preserve"> процесс  развития профессиональных умений, накопления опыта, поиска лучших методов и приемов работы с детьми, формирования своего стиля в работе, снискание авторитета среди детей, родителей, коллег. Педагог изучает опыт работы коллег своего учреждения и других ДОУ, повышает свое профессиональное мастерство,  посещая  открытые  мероприятия:  методические  объединения воспитателей, отчеты и т. д. Все интересные идеи, методы и приемы по рекомендации зам. зав. по ВМР фиксирует в «Творческой тетради». На этом этапе зам. зав. по ВМР предлагает определить методическую тему, над которой молодой педагог будет работать более углубленно. Активно привлекается к показу занятий на уровне детского сада. 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І ступень 4–5-й годы работы (становления):</w:t>
      </w:r>
      <w:r>
        <w:rPr>
          <w:rFonts w:cs="Times New Roman" w:ascii="Times New Roman" w:hAnsi="Times New Roman"/>
          <w:sz w:val="28"/>
          <w:szCs w:val="28"/>
        </w:rPr>
        <w:t xml:space="preserve"> складывается система взаимоотношений с детьми, родителями, коллегами, имеются собственные разработки. Педагог внедряет в свою работу новые технологии. Происходят совершенствование, саморазвитие, освоение новых педагогических методик, технологий, устойчивый интерес к профессии, активное освоение приёмов работы  с  детьми,  развитие  навыков  самооценки,  самоконтроля,  желания повышать  своё  образование  и  квалификационную  категорию ,  обобщение своего опыта работы.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производится сбор и анализ результатов работы молодого педагога с детьми. Динамики профессионального роста. Перспективы дальнейшей работы с молодыми педагогами. </w:t>
      </w:r>
    </w:p>
    <w:p>
      <w:pPr>
        <w:pStyle w:val="Style2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динамики и результативности использованных форм и методов мы применяем те же диагностические приемы и задания, которые были выбраны на первом этапе. Результаты так – же фиксируются в индивидуальном плане прохождения образовательного маршрута молодого педагога. По завершению третьего этапа производится самоанализ и рефлексия деятельности наставника за прошедший год, подводятся итоги и зачитываются на педагогическом совете. А молодой педагог подтверждает свою педагогическую компетентность через показ открытых занятий, участие в методических мероприятиях, как в детском саду, так и на муниципальном уровне.</w:t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К Л Ю Ч Е Н И 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ким образом, можно констатировать, что для повышения эффективности работы с молодыми педагогами  необходимы: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ый  выбор  системы  методической  работы  на  основе  аналитической деятельности;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на  основе диагностики  педагогических  затруднений,  учёта  творческой активности и информационных потребностей педагога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связь всех подразделений методической службы ДОУ, форм и методов методической работы;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сочетание теоретических и практических форм;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едагогического труда по результатам;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обеспечение методической литературо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олодого педагога сформируется потребность в постоянном пополнении  педагогических  знаний,  сформируется  гибкость  мышления,  умение  моделировать  и  прогнозировать  воспитательно - образовательный  процесс, раскроется творческий потенци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ола  молодого  педагога поможет  более  успешно  адаптироваться начинающим педагогам, позволит быстрее найти ответы на сложные для новичка вопросы, быстрее добиться успеха в работе с дет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707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color w:val="111111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enter">
    <w:name w:val="cent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09:00Z</dcterms:created>
  <dc:creator>user</dc:creator>
  <dc:description/>
  <dc:language>en-US</dc:language>
  <cp:lastModifiedBy>User</cp:lastModifiedBy>
  <cp:lastPrinted>2019-04-12T14:47:00Z</cp:lastPrinted>
  <dcterms:modified xsi:type="dcterms:W3CDTF">2020-12-18T03:09:00Z</dcterms:modified>
  <cp:revision>2</cp:revision>
  <dc:subject/>
  <dc:title/>
</cp:coreProperties>
</file>