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МБ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Терем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Н.Абдурахм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_20___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.М.Худж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методическом объеди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их работников МБДОУ №8 «Теремок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b/>
          <w:bCs/>
          <w:color w:val="000000"/>
        </w:rPr>
        <w:t>ОБ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Настоящее Положение разработано в соответствии  с Федеральным законом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МО создается на добровольной основе при наличии не менее трех педагогов, работающих по одной специальности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воспитанников. При необходимости оно может быть дифференцированным по профессиональным категор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В своей деятельности МО МБДОУ руководствуется Конституцией РФ, Конвенцией ООН о правах ребенка, годовым планом работы ДОУ, а так же локальными актами ДОУ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      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Совершенствование методического и профессионального мастерства, творческий рост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Изучение нормативной и методической документации по вопроса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Организация взаимопомощи, взаимопосещений  для обеспечения современных требований к обучению и воспитанию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Изучение и распространение передового педагогического опыта, осуществление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Внедрение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Освоение нов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Формирование учебно-методического комплекса и дидактического обеспечения по направлениям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Организация открытых занятий по определенной теме с целью обмена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Выработка единых требований в оценивании уровня освоения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.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207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УНКЦИИ И ОРГАНИЗАЦИЯ ДЕЯТЕЛЬНОСТИ МЕТОДИЧЕСКОГО ОБЪЕДИ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Изучение нормативной документации и методической литературы по вопроса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Отбор содержания и составление учебных разработок по образовательным программам с учетом их вари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Участие в обсуждении и утверждении индивидуальных планов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Ознакомление с анализом состояния обучения воспитанников по итогам внутрисадовск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Взаимопосещение учебных занятий по определенной тематике с последующим сравнением анализа и самоанализа педагогическими работниками достигнут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Разработка отчетов о профессиональном самообразовании, о работе педагогов по повышению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ОРГАНИЗАЦИЯ РАБО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Работа МО организуется на основе планирования, согласно годовому плану работы МБ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МО педагогических работников часть своей работы осуществляет на заседаниях, где анализируется или принимается к сведению информация о решении задач, изложенных в разделе 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МО педагогов может организовывать семинарские занятия, цикл открытых учебных занятий по определенной темати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Количество методических объединений определяется, исходя из необходимости комплексного решения поставленных перед ДОУ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 Промежуточные и окончательные результаты заслушиваются на  итоговых совещ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УПРАВЛЕНИЕ ДЕЯТЕЛЬНОСТЬЮ МО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Методическим объединением руководит заместитель заведующего по В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Обязанности руководителя 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деятельности МО на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деятельность МО за учебный год и предоставлять информацию не позднее 1 июн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все мероприятия 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иагностической основе выявлять потребности и затруднения педагог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План работы МО утверждается заведующи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ВА И ОБЯЗАННОСТИ УЧАСТНИКОВ МЕТОДИЧЕСКОГО ОБЪЕДИ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частники МО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для обсуждения новые наглядно-методические пособия для обучения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вопросы о возможности организации, изучения и внедрения инноваций в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улучшению качества образовательной деятельности в рамках своей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2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Участники МО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   современные направления развития методики воспитания, ознакомиться с Федеральным законом «Об образовании в Российской Федерации», с нормативными документами, с требованиями к квалификационным характеристи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рганизации и проведении мероприятий  на муниципальном уровне (муниципальной методической служб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заседаниях методического объединения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участвовать в подготовке и проведении открытых мероприятий, практических семинаров, стремиться к повышению уровня профессиональн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собственную программу профессионального само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сновами самоанализа педагоги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 ДОКУМЕНТАЦИЯ И ОТЧЕТНОСТЬ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  Заседания методического объединения педагогических работников оформляются в виде протоколов.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  В конце учебного года руководство МБДОУ анализирует работу методического объединения и принимает на хранение план работы, отчет о выполненной работе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  Протоколы заседаний ведутся от начала учебного года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  Срок хранения протоколов заседаний методического объединения три года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  Срок действия данного положения не ограничен, до принятия новог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6:00Z</dcterms:created>
  <dc:creator>User</dc:creator>
  <dc:description/>
  <dc:language>en-US</dc:language>
  <cp:lastModifiedBy>User</cp:lastModifiedBy>
  <cp:lastPrinted>2017-03-02T11:55:00Z</cp:lastPrinted>
  <dcterms:modified xsi:type="dcterms:W3CDTF">2017-03-02T03:56:00Z</dcterms:modified>
  <cp:revision>2</cp:revision>
  <dc:subject/>
  <dc:title/>
</cp:coreProperties>
</file>