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Б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Терем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Н.Абдурахма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20___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М.Худж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20___ г.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етодической службе МБДОУ №8 «Теремок»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етодическая Служба (далее МС) является самостоятельным структурным подразделением 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(далее МБДОУ)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С создается и ликвидируется приказом заведующего МБДОУ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подчиняется непосредственно заведующему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МС руководствуется законодательством РФ, Законом РФ «Об образовании в РФ» от 29.12.2012г №273-ФЗ ст. 27, Приказом Минобрнауки России от 30.08.2013 № 1014 «Об утверждении Порядка организации и осуществления образовательной деятельности по общеобразовательным программам дошкольного образования»,нормативными актами Министерства образования РФ, рекомендациями об организации деятельности МС в условиях модернизации образования от 09.03.2004г № 03-51-48 ин/42-03, локальными актами МБДОУ, настоящим положением.</w:t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С МБДОУ определяет цели, задачи, формы организации методической работы (деятельность по обучению и развитию кадров, выявлению, обобщению и распространению наиболее ценного опыта, а также созданию методических разработок для обеспечения воспитательно-образовательного процесса) в ДОУ и его структурных подразделениях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С МБДОУ осуществляется на основе стратегического (перспективного и текущего (тактического) планир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и и виды контрольной деятельности МС определяется годовым планом МБДОУ, необходимость получения объективной информации о реальном состоянии дел и результатах педагогической деятельности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  информирует о своей деятельности и отчитывается по итогам работы перед педагогическим советом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МБДОУ предусматривает формирование и развитие профессиональных качеств педагога, создание условий для его профессионального развития и повышения профессионального мастер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организации МС МБДОУ являю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полномочий, прав и обязанност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учет социального заказа на образовательные услуги и личностно-ориентированное построение деятельности педагогов и различных структурных подразделениях МС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активного положительного опыта методической работы каждого члена педагогического коллектива МБДОУ в построении общей системы методической работы, федер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(стратегические)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МС </w:t>
      </w:r>
      <w:bookmarkStart w:id="0" w:name="_Hlk114600485"/>
      <w:r>
        <w:rPr>
          <w:rFonts w:cs="Times New Roman" w:ascii="Times New Roman" w:hAnsi="Times New Roman"/>
          <w:sz w:val="24"/>
          <w:szCs w:val="24"/>
        </w:rPr>
        <w:t>МБДО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 организация системы методической работы со структурными подразделениями в соответствии с годовым планом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воевременное пополнение информационного (методического) банка данных о педагогических работниках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едагогических работников МБДОУ наиболее эффективным способам организации образовательного процесса, анализа, экспертизы педагогической деятельности в соответствии с современными требования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едагогической деятельности МБДОУ опытно-экспериментальной работы, инициирование новых и реализация имеющихся развивающих технологий обучения, конструирование современных моделей управ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ответствием образовательной деятельности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(тактические)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педагогам МБДОУ в освоении и введении в действие государственных образовательных стандарт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развитии творческого потенциала педагогических работников МБДО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формационных, учебно-методических, образовательных потребностей педагогических работников МБДО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и осуществления повышения квалификации педагогических и руководящих работников МБДО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чебно-методической и научной поддержки всем участникам образовательного процесс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выполнении целевых федеральных, региональных и муниципальных программ образования, воспитания, молодежной политики и д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МС обеспечивает реализацию ее целей и задач, выполнению годового плана МБДОУ и программы развития в соответствии с требованиями к современному дошкольному учреждению и формируется на основе основных направлений деятельности МС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фессиональных и информационных потребностей работников МБДО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о педагогических работниках МБДО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труднений дидактического и методического характера в образовательном процесс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работка информации о результатах образовательной деятельности в МБДО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редового педагогического опыт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педагогической информации (нормативно-правовой, научно-методической, статистической и др.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их работников с новинками педагогической, психологической, методической и научно-популярной литерату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их и руководящих работников МБДОУ с опытом инновационной деятельности ДОУ и педагог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едагогических работников МБДОУ о новых направлениях в развитии дошкольного, общего, специального и дополнительного образования детей, о содержании образовательных программ, пособий, видеоматериалах, рекомендациях, нормативных, локальных актах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просов, методическое сопровождение и оказание практической помощи педагогическим и руководящим работника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, планирование и организация повышения квалификации профессиональной переподготовки педагогических и руководящих работников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ого объединения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развития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ОП 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содержания программ дополнительного образования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сопровождения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рганизация конференций, педагогических чтений, семинаров, круглых столов, конкурсов профессионального мастерства, выставок, смотров, методических дней (недель) и др.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координация методической деятельности с общественными организациями, школами, учреждениями дополнительного образования, учреждениями здравоохранения и др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деятельно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и разъяснение результатов новейших педагогических и психологических исслед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ических работников МБДОУ и родителей по вопросам аттестации, по вопросам обучения педагогических работников в ВУЗах, СУЗах и др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опытно-экспериментальная деятельнос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и формирование банка данных опытно-экспериментальной работы МБДО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инновационных процессов в МБДО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учно-методической поддержки педагогических работников МБДО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ам МБДОУ в обновлении содержания образования, технологий обучени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педагогических работников через проведение различных форм работы с кадрами: семинары, пед. чтений, смотров, конкурсов, творческих отчетов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намики роста уровня педагогического мастерства работников с целью повышения качества и эффективности учебно-воспитательного процесс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аттестации педагогических кадр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достижений педагогической науки, практики, передового педагогического опыта в работу МБДОУ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ультуры и педагогического мастерства педагогов МБДОУ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эффективности деятельности педагогических работников МБДОУ с целью сохранения стабильно положительных результатов в обучении и воспитании детей дошкольного возрас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и деятельно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 – профессиональный орган, осуществляющий руководство методической деятельностью педагогического коллектива МБДОУ, целостная система взаимосвязанных методических, информационных, диагностических и других подсистем Служб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кабинет </w:t>
      </w:r>
      <w:r>
        <w:rPr>
          <w:rFonts w:cs="Times New Roman" w:ascii="Times New Roman" w:hAnsi="Times New Roman"/>
          <w:sz w:val="24"/>
          <w:szCs w:val="24"/>
        </w:rPr>
        <w:t>– составляет информационную подсистему, отбирает, систематизирует информацию, организует оперативное ознакомление педагогов, родителей,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 В методическом кабинете создается библиотечно-методический фонд и банк информации для обеспечения работников МБДОУ необходимой научной, педагогической, психологической и методической литературой, периодикой, экспресс - информацией. Материал методического кабинета имеет несколько разделов: нормативные и инструктивные материалы; методическая и справочная литература; методические материалы, рекомендации; технические средства, компьютерная и оргтехника, мультимедийное оборудование и программные обеспеч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>– является действующим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совет </w:t>
      </w:r>
      <w:r>
        <w:rPr>
          <w:rFonts w:cs="Times New Roman" w:ascii="Times New Roman" w:hAnsi="Times New Roman"/>
          <w:sz w:val="24"/>
          <w:szCs w:val="24"/>
        </w:rPr>
        <w:t>– создан в целях наиболее эффективной методической работы, оказание помощи педагогическим работникам в достижении наилучших результатов своего труда и в прохождении действенного контроля за реализацией задач образовательного процесс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ъединение </w:t>
      </w:r>
      <w:r>
        <w:rPr>
          <w:rFonts w:cs="Times New Roman" w:ascii="Times New Roman" w:hAnsi="Times New Roman"/>
          <w:sz w:val="24"/>
          <w:szCs w:val="24"/>
        </w:rPr>
        <w:t xml:space="preserve">– создано в МБДОУ в связи с внедрением Федеральных государственных образовательных стандартов дошкольного образования (ФГОС ДО) и призвано совершенствовать образовательную деятельность, и компетенции педагогов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по аттестации </w:t>
      </w:r>
      <w:r>
        <w:rPr>
          <w:rFonts w:cs="Times New Roman" w:ascii="Times New Roman" w:hAnsi="Times New Roman"/>
          <w:sz w:val="24"/>
          <w:szCs w:val="24"/>
        </w:rPr>
        <w:t>– создан в ДОУ для осуществления контроля за готовностью аттестующихся педагогов в межаттестационный период и период аттестации, проведение внутренней экспертизы аттестационных материалов аттестующихся педагогов в соответствии с нормативной базой, принципами и процедурой аттестации, обеспечение поддержки педагогических работников в ходе аттест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 ДОУ</w:t>
      </w:r>
      <w:r>
        <w:rPr>
          <w:rFonts w:cs="Times New Roman" w:ascii="Times New Roman" w:hAnsi="Times New Roman"/>
          <w:sz w:val="24"/>
          <w:szCs w:val="24"/>
        </w:rPr>
        <w:t xml:space="preserve"> - создан в ДОУ для создания единой информационной среды, является источником информации о деятельности МБДОУ   для      родителей и социум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методического аудита за образовательной деятельностью МБДОУ работники МС имеют право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ся с документацией в соответствии с функциональными обязанностями педагогического работника, аналитическими материал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педагогическ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ередавать данные заведующему МАДОУ для принятия решени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функций и реализации прав, предусмотренных настоящим Положением, МС взаимодействует со всеми структурными подразделениями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ьной деятельности МС могут быть представлены на рассмотрение и обсуждение структурными подразделениями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локальных актов по организации и управлению МБДО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надлежащее исполнение службой возложенных на нее задач и функций несут – зам зав по ВМР и работники служб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тветственности работников МС определяется их должностными инструкциями.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1:00Z</dcterms:created>
  <dc:creator>User</dc:creator>
  <dc:description/>
  <cp:keywords/>
  <dc:language>en-US</dc:language>
  <cp:lastModifiedBy>User</cp:lastModifiedBy>
  <cp:lastPrinted>2022-09-20T21:30:00Z</cp:lastPrinted>
  <dcterms:modified xsi:type="dcterms:W3CDTF">2022-09-20T14:31:00Z</dcterms:modified>
  <cp:revision>2</cp:revision>
  <dc:subject/>
  <dc:title/>
</cp:coreProperties>
</file>