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78"/>
        <w:gridCol w:w="5011"/>
      </w:tblGrid>
      <w:tr>
        <w:trPr>
          <w:trHeight w:val="1091" w:hRule="atLeast"/>
        </w:trPr>
        <w:tc>
          <w:tcPr>
            <w:tcW w:w="41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3" w:firstLine="1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  «___ » _____ 201__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 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№8 «Терем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М.М.Худж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  «___ » _____ 201__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373737"/>
          <w:sz w:val="20"/>
        </w:rPr>
      </w:pPr>
      <w:r>
        <w:rPr>
          <w:b/>
          <w:bCs/>
          <w:color w:val="373737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373737"/>
          <w:sz w:val="20"/>
        </w:rPr>
      </w:pPr>
      <w:r>
        <w:rPr>
          <w:b/>
          <w:bCs/>
          <w:color w:val="373737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б общем собрании трудов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2" w:hanging="0"/>
        <w:jc w:val="center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  положения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для МБДОУ №8 «Теремок» (далее ДОУ) в соответствии с Законом «Об образовании в Российской Федерации» и Уставом ДОУ. Общее собрание основывается в своей работе на действующем законодательстве Российской Федерации и регионов, использует письма и методические разъяснения Министерства образования и науки, Минздравсоцразвития России, нормативно-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 </w:t>
        <w:br/>
        <w:t>1.2. Общее собрание коллектива является высшим  органом самоуправления ДОУ. </w:t>
        <w:br/>
        <w:t>1.3.Общее собрание коллектива ДОУ объединяет руководящих, педагогических и технических работников, работников пищеблока, медицинский персонал, т.е. всех лиц, работающих по трудовому договору в ДОУ.</w:t>
        <w:br/>
        <w:t>1.4. Общее собрание коллектива проводится не чаще двух раз в учебный год по плану работы ДОУ и по мере необходим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Общее собрание возглавляется председателем Общего собрания. </w:t>
        <w:br/>
        <w:t>1.6. Решения Общего собрания ДОУ, принятые в пределах его полномочий и в соответствии с законодательством, обязательны для исполнения всеми членами коллекти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общего собр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ее собрание содействует расширению коллегиальных, демократических форм управления и воплощения в жизнь государственно-общественных принципов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бота над договором коллектива с администрацией ДОУ (коллективным договором) </w:t>
        <w:br/>
        <w:t>2.4.Решение вопросов социальной защиты работников. </w:t>
        <w:br/>
        <w:t>2.5. Организация общественных рабо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Общего собр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бсуждает и рекомендует проект коллективного договора, правила внутреннего трудового распорядка, графики отпусков работников ДОУ.</w:t>
        <w:br/>
        <w:t>3.2. Подготавливает и заслушивает отчеты комиссий, в частности о работе по коллективному договор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Рассматривает вопросы охраны и безопасности условий труда работников, охраны жизни и здоровья воспитанников ДО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Вносит предложения по улучшению финансово-хозяйственной деятельности ДО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пределяет порядок и условия предоставления социальных гарантий и льгот в пределах компетенции ДО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а в работе. </w:t>
        <w:br/>
        <w:t>3.8.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Утверждает локальные акты в пределах установленной компетенции (договоры, соглашения, положения и др.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Взаимодействует с другими органами самоуправления ДОУ по вопросам организации        основной деятель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Обсуждает вопросы необходимости реорганизации и ликвидации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Права Общего собр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здавать временные или постоянные комиссии, решающие конфликтные вопросы о труде и трудовых взаимоотношениях в коллективе.</w:t>
        <w:br/>
        <w:t>4.2. Вносить изменения и дополнения в коллективный договор администрации и работнико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пределять представительство в суде интересов работников ДОУ. </w:t>
        <w:br/>
        <w:t>4.4. Вносить предложения о рассмотрении на собрании отдельных вопросов общественной жизни коллектив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Участвовать в управлении ДО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ыходить с предложениями и заявлениями на Учредителя, в органы муниципальной и государственной власти, в общественные организации. </w:t>
        <w:br/>
        <w:t>4.7.Каждый член Общего собрания имеет право: </w:t>
        <w:br/>
        <w:t>· 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я управления Общего собр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тности. </w:t>
        <w:br/>
        <w:t>5.2. Для ведения общего собрания из его состава открытым голосованием избирается председатель и секретарь сроком на один год, которые выбира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Председатель Общего собрания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организует деятельность Общего собрания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информирует членов трудового коллектива о предстоящем заседании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организует проведение Общего собр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определяет повестку дн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контролирует выполнение реш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щее собрание считается полномочным, если на нем присутствует не менее 50% членов трудового коллектива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шение общего собрания принимается открытым голосовани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Общего собр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щее собрание несет ответственность:</w:t>
        <w:br/>
        <w:t>· за выполнение, выполнение не в полном объеме или невыполнении закрепленных за ним задач и функций. </w:t>
        <w:br/>
        <w:t>· 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кументация Общего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Заседания Общего собрания оформляются протоколом.</w:t>
        <w:br/>
        <w:t>7.2. В книге протоколов фиксируются:</w:t>
        <w:br/>
        <w:t>· дата проведения;</w:t>
        <w:br/>
        <w:t>· количественное присутствие (отсутствие) членов трудового коллектива; </w:t>
        <w:br/>
        <w:t>· приглашенные (ФИО, должность); </w:t>
        <w:br/>
        <w:t>·повестка дня;</w:t>
        <w:br/>
        <w:t>·ход обсуждения вопросов; </w:t>
        <w:br/>
        <w:t>· предложения, рекомендации и замечания членов трудового коллектива и приглашенных лиц;</w:t>
        <w:br/>
        <w:t>· решение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Протоколы подписываются председателем и секретарем Общего собрания. </w:t>
        <w:br/>
        <w:t>7.4.Нумерация протоколов Общего собрания ведется от начала учебного года. </w:t>
        <w:br/>
        <w:t>7.5.Книга протоколов Общего собрания нумеруется постранично, прошнуровывается, скрепляется подписью заведующей ДОУ и печатью.</w:t>
        <w:br/>
        <w:t>7.6. Книга протоколов Общего собрания хранится в делах ДОУ (50 лет) и передается по акту (при смене руководителя, передаче в архив лицами)</w:t>
      </w:r>
    </w:p>
    <w:sectPr>
      <w:type w:val="nextPage"/>
      <w:pgSz w:w="11906" w:h="16838"/>
      <w:pgMar w:left="1418" w:right="85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ipviewblock">
    <w:name w:val="eip-view_bloc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6:00Z</dcterms:created>
  <dc:creator>User</dc:creator>
  <dc:description/>
  <dc:language>en-US</dc:language>
  <cp:lastModifiedBy>User</cp:lastModifiedBy>
  <cp:lastPrinted>2017-03-02T18:05:00Z</cp:lastPrinted>
  <dcterms:modified xsi:type="dcterms:W3CDTF">2017-03-02T10:06:00Z</dcterms:modified>
  <cp:revision>2</cp:revision>
  <dc:subject/>
  <dc:title/>
</cp:coreProperties>
</file>