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 образовательное учреждение «Детский сад № 8 «Теремок» общеразвивающего вида с приоритетным осуществлением деятельности по художественно-эстетическому направлению развития детей» 662305, Р.Ф., Красноярский край, г. Шарыпово, п. Дубинино, ул. Шахтерская, строение 26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(39153) 2-02-74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ru-RU"/>
          </w:rPr>
          <w:t>mbdou8.teremok@mail.ru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ыписка из протокола Совета учре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«31» января  2024 г. №22 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ЕДСЕДАТЕЛЬ: Яковлев Леонид Юрьевич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_________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5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СЕКРЕКТАРЬ: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-184785</wp:posOffset>
                </wp:positionV>
                <wp:extent cx="2057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14.55pt" to="261.05pt,-14.5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-9525</wp:posOffset>
                </wp:positionV>
                <wp:extent cx="432879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75pt" to="422.25pt,-0.7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Деревянченко Т.В. – воспитатель МБДОУ №8 «Теремо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сего членов общего собрания: _19___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ОВАЛИ:____24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тчет заведующей МБДОУ №8 «Теремок» по образовательной деятельности за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годие 2023-2024 уч. года и финансовую деятельность з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Отчет о деятельности уполномоченного по правам участников образовательн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ц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Разное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Утвердить отчет заведующей №8 «Теремок» «Об образовательной деятельности за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годие 2023-2024 учебного года и финансовой деятельности за 2023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твердить отчет о деятельности уполномоченного по правам участников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ого процесс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: /Яковлев Л.Ю./ Секретарь: /Деревянченко Т.В.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96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bdou8.teremo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1:00Z</dcterms:created>
  <dc:creator>User</dc:creator>
  <dc:description/>
  <cp:keywords/>
  <dc:language>en-US</dc:language>
  <cp:lastModifiedBy>User</cp:lastModifiedBy>
  <cp:lastPrinted>2021-04-15T16:06:00Z</cp:lastPrinted>
  <dcterms:modified xsi:type="dcterms:W3CDTF">2024-03-21T05:42:00Z</dcterms:modified>
  <cp:revision>8</cp:revision>
  <dc:subject/>
  <dc:title/>
</cp:coreProperties>
</file>