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04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дошкольное образовательное учреждение «Детский сад № 8 «Теремок» общеразвивающего вида с приоритетным осуществлением деятельности по художественно-эстетическому направлению развития детей» 662305,Р.Ф.,Красноярский край, г. Шарыпово, п. Дубинино, ул. </w:t>
      </w:r>
      <w:r>
        <w:rPr>
          <w:rFonts w:cs="Times New Roman" w:ascii="Times New Roman" w:hAnsi="Times New Roman"/>
          <w:sz w:val="24"/>
          <w:szCs w:val="24"/>
        </w:rPr>
        <w:t>Шахтерская, 26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(39153) 2-02-74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mail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teremo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sh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ed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r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ыписка из протокола Совета учрежд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«28» июня 2024 г. № 23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0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ПРЕДСЕДАТЕЛЬ: Яковлев Леонид Юрьевич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w:t>_________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51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СЕКРЕКТАРЬ: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8570</wp:posOffset>
                </wp:positionH>
                <wp:positionV relativeFrom="paragraph">
                  <wp:posOffset>-184785</wp:posOffset>
                </wp:positionV>
                <wp:extent cx="20574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14.55pt" to="261.05pt,-14.55pt" stroked="t" o:allowincell="f" style="position:absolute">
                <v:stroke color="#0d0d0d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-9525</wp:posOffset>
                </wp:positionV>
                <wp:extent cx="4328795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-0.75pt" to="422.25pt,-0.75pt" stroked="t" o:allowincell="f" style="position:absolute">
                <v:stroke color="#0d0d0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w:t>Деревянченко Т.В. – воспитатель МБДОУ №8 «Теремо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сего членов общего собрания: _24________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СУТСТВОВАЛИ: ____24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ПОВЕСТКА Д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Утверждение Публичного доклада об итогах работы МБДОУ №8 «Теремок» за 2023-2024 учебный год и за 1-е полугодие финансовой деятельности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Отчет о расходах спонсорских средств на 2023-2024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Планирование спонсорских средств на 2024-2025 учебный год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Утвердить Публичный доклад МБДОУ за 2023 – 2024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Продолжать собирать ежемесячную спонсорскую помощь в 2023-2024 уч. году с каждой группы по 200 руб и благотворительную помощь с вновь поступающих детей в ДОУ в размере 2000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Утвердить перечень необходимого инвентаря для нужд МБДОУ №8 «Теремок» на 2024-2025 учебный год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6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: / Яковлев Л.Ю./ Секретарь: /Деревянченко Т.В./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960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0:00Z</dcterms:created>
  <dc:creator>User</dc:creator>
  <dc:description/>
  <cp:keywords/>
  <dc:language>en-US</dc:language>
  <cp:lastModifiedBy>User</cp:lastModifiedBy>
  <dcterms:modified xsi:type="dcterms:W3CDTF">2024-07-01T09:00:00Z</dcterms:modified>
  <cp:revision>2</cp:revision>
  <dc:subject/>
  <dc:title/>
</cp:coreProperties>
</file>