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04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дошкольное образовательное учреждение «Детский сад № 8 «Теремок» общеразвивающего вида с приоритетным осуществлением деятельности по художественно-эстетическому направлению развития детей» 662305, Р.Ф., Красноярский край, г. Шарыпово, п. Дубинино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 Шахтерская, 26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(39153) 2-02-74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mail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teremok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shr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edu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r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Выписка из протокола Совета учрежд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«29» января 2025 г. № 26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00" w:hanging="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ПРЕДСЕДАТЕЛЬ: Яковлев Леонид Юрьевич 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  <w:lang w:val="ru-RU"/>
        </w:rPr>
        <w:t>_________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51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СЕКРЕКТАРЬ: 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8570</wp:posOffset>
                </wp:positionH>
                <wp:positionV relativeFrom="paragraph">
                  <wp:posOffset>-184785</wp:posOffset>
                </wp:positionV>
                <wp:extent cx="20574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14.55pt" to="261.05pt,-14.55pt" stroked="t" o:allowincell="f" style="position:absolute">
                <v:stroke color="#0d0d0d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-9525</wp:posOffset>
                </wp:positionV>
                <wp:extent cx="4328795" cy="0"/>
                <wp:effectExtent l="63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-0.75pt" to="422.25pt,-0.75pt" stroked="t" o:allowincell="f" style="position:absolute">
                <v:stroke color="#0d0d0d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D0D0D"/>
          <w:sz w:val="24"/>
          <w:szCs w:val="24"/>
          <w:u w:val="single"/>
          <w:lang w:val="ru-RU"/>
        </w:rPr>
        <w:t>Галашова Е.В. – воспитатель МБДОУ №8 «Теремо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Всего членов общего собрания: _24__________________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СУТСТВОВАЛИ: ____17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ПОВЕСТКА Д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тчет заведующей МБДОУ №8 «Теремок» по образовательной деятельности за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угодие 2024-2025 уч. года и финансовую деятельность за 2024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Отчет о деятельности уполномоченного по правам участников образовательног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цес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Разное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Утвердить отчет заведующей №8 «Теремок» «Об образовательной деятельности за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угодие 2024-2025 учебного года и финансовой деятельности за 2024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Утвердить отчет о деятельности уполномоченного по правам участников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6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ательного процесса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6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Утвердить стоимость мультпоказа в детском саду в размере 50 рублей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6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Разрешить истратить денежные средства полученные на спонсорские взносы для оформления детского сада к празднованию юбилея 36 лет (ткань, поделки, шары и т.д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седатель: /Яковлев Л.Ю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екретарь: /Галашова Е.В./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960" w:gutter="0" w:header="0" w:top="1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7:33:00Z</dcterms:created>
  <dc:creator>User</dc:creator>
  <dc:description/>
  <cp:keywords/>
  <dc:language>en-US</dc:language>
  <cp:lastModifiedBy>User</cp:lastModifiedBy>
  <dcterms:modified xsi:type="dcterms:W3CDTF">2025-02-01T07:33:00Z</dcterms:modified>
  <cp:revision>2</cp:revision>
  <dc:subject/>
  <dc:title/>
</cp:coreProperties>
</file>