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04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page1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е бюджетное дошкольное образовательное учреждение «Детский сад № 8 «Теремок» общеразвивающего вида с приоритетным осуществлением деятельности по художественно-эстетическому направлению развития детей» 662305, Р.Ф., Красноярский край, г. Шарыпово, п. Дубинино,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. Шахтерская, 26 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. (39153) 2-02-74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u-RU"/>
        </w:rPr>
        <w:t>Е-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mail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teremok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ru-RU"/>
        </w:rPr>
        <w:t>@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shr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edu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r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Выписка из протокола Совета учреждени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«15» апреля 2025 г. № 28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800" w:hanging="0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ПРЕДСЕДАТЕЛЬ: Яковлев Леонид Юрьевич </w:t>
      </w:r>
      <w:r>
        <w:rPr>
          <w:rFonts w:cs="Times New Roman" w:ascii="Times New Roman" w:hAnsi="Times New Roman"/>
          <w:color w:val="0D0D0D"/>
          <w:sz w:val="24"/>
          <w:szCs w:val="24"/>
          <w:u w:val="single"/>
          <w:lang w:val="ru-RU"/>
        </w:rPr>
        <w:t>_________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451"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СЕКРЕКТАРЬ: </w:t>
      </w:r>
      <w:r>
        <w:rPr>
          <w:rFonts w:cs="Times New Roman" w:ascii="Times New Roman" w:hAnsi="Times New Roman"/>
          <w:color w:val="0D0D0D"/>
          <w:sz w:val="24"/>
          <w:szCs w:val="24"/>
          <w:u w:val="single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8570</wp:posOffset>
                </wp:positionH>
                <wp:positionV relativeFrom="paragraph">
                  <wp:posOffset>-184785</wp:posOffset>
                </wp:positionV>
                <wp:extent cx="205740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-14.55pt" to="261.05pt,-14.55pt" stroked="t" o:allowincell="f" style="position:absolute">
                <v:stroke color="#0d0d0d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34415</wp:posOffset>
                </wp:positionH>
                <wp:positionV relativeFrom="paragraph">
                  <wp:posOffset>-9525</wp:posOffset>
                </wp:positionV>
                <wp:extent cx="4328795" cy="0"/>
                <wp:effectExtent l="635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-0.75pt" to="422.25pt,-0.75pt" stroked="t" o:allowincell="f" style="position:absolute">
                <v:stroke color="#0d0d0d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D0D0D"/>
          <w:sz w:val="24"/>
          <w:szCs w:val="24"/>
          <w:u w:val="single"/>
          <w:lang w:val="ru-RU"/>
        </w:rPr>
        <w:t>Галашова Е.В. – воспитатель МБДОУ №8 «Теремок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Всего членов общего собрания: _23__________________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СУТСТВОВАЛИ: ____23_______________________________________________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ПОВЕСТКА ДН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 Согласование с Советом ДОУ Отчета о результатах самообследования МБДОУ №8 «Теремок» за 2024 год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Согласовать отчет о результатах самообследования МБДОУ №8 «Теремок» за 2024 г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едседатель: /Яковлев Л.Ю.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екретарь: /Галашова Е.В./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0" w:right="960" w:gutter="0" w:header="0" w:top="118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07:33:00Z</dcterms:created>
  <dc:creator>User</dc:creator>
  <dc:description/>
  <cp:keywords/>
  <dc:language>en-US</dc:language>
  <cp:lastModifiedBy>User</cp:lastModifiedBy>
  <dcterms:modified xsi:type="dcterms:W3CDTF">2025-04-21T09:44:00Z</dcterms:modified>
  <cp:revision>5</cp:revision>
  <dc:subject/>
  <dc:title/>
</cp:coreProperties>
</file>