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дошкольное образовательное учреждение «Детский сад № 8 «Теремок» общеразвивающего вида с приоритетным осуществлением деятельности по художественно-эстетическому направлению развития детей» 662305, Р.Ф., Красноярский край, г. Шарыпово, п. Дубинино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Шахтерская, 26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(39153) 2-02-74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ai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teremo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sh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ыписка из протокола Совета учре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«03» октября 2024 г. № 25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ЕДСЕДАТЕЛЬ: Яковлев Леонид Юрьевич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_________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5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СЕКРЕКТАРЬ: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-184785</wp:posOffset>
                </wp:positionV>
                <wp:extent cx="2057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14.55pt" to="261.05pt,-14.5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-9525</wp:posOffset>
                </wp:positionV>
                <wp:extent cx="4328795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0.75pt" to="422.25pt,-0.7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Галашова Е.В. – воспитатель МБДОУ №8 «Теремо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сего членов общего собрания: _24____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ОВАЛИ: ____24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Обсуждение и составление плана работы Совета ДОУ на 2024 – 202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 Выборы секретаря Совет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Утвердить план работы Совета ДОУ на 2024 – 2025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 Утвердить кандидатуру: секретаря Совета ДОУ Галашову Евгению Викто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седатель: /Яковлев Л.Ю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екретарь: /Галашова Е.В./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96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0:00Z</dcterms:created>
  <dc:creator>User</dc:creator>
  <dc:description/>
  <cp:keywords/>
  <dc:language>en-US</dc:language>
  <cp:lastModifiedBy>User</cp:lastModifiedBy>
  <dcterms:modified xsi:type="dcterms:W3CDTF">2024-11-14T02:47:00Z</dcterms:modified>
  <cp:revision>3</cp:revision>
  <dc:subject/>
  <dc:title/>
</cp:coreProperties>
</file>