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 Р.Ф., Красноярский край, г. Шарыпово, п. Дубинин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Шахтерская,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teremo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sh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28» марта 2025 г. № 27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Галашова Е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23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____23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ведение весенней ярма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тверждение Положения об организации питания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Провести весеннюю ярмарку 2 апреля 2025 года, разрешить истратить денежные средства полученные после проведения ярмарки для оформления детского сада к празднованию 80-летия Поб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Утвердить новое Положение об организации питания воспитанников МБДОУ №8 «Теремок» в связи с выходом САНПИН с 01.03.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: /Яковлев Л.Ю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кретарь: /Галашова Е.В./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3:00Z</dcterms:created>
  <dc:creator>User</dc:creator>
  <dc:description/>
  <cp:keywords/>
  <dc:language>en-US</dc:language>
  <cp:lastModifiedBy>User</cp:lastModifiedBy>
  <dcterms:modified xsi:type="dcterms:W3CDTF">2025-04-01T15:09:00Z</dcterms:modified>
  <cp:revision>4</cp:revision>
  <dc:subject/>
  <dc:title/>
</cp:coreProperties>
</file>