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nabelle;Mistral" w:hAnsi="Annabelle;Mistral" w:cs="Annabelle;Mistral"/>
          <w:b/>
          <w:b/>
          <w:color w:val="C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-219710</wp:posOffset>
            </wp:positionV>
            <wp:extent cx="1752600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nabelle;Mistral" w:ascii="Annabelle;Mistral" w:hAnsi="Annabelle;Mistral"/>
          <w:b/>
          <w:color w:val="C00000"/>
          <w:sz w:val="56"/>
          <w:szCs w:val="56"/>
        </w:rPr>
        <w:t>Автокресло – де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Согласно пункту 22.9 Правил дорожного движения РФ,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детских удерживающих устройств (ДУУ) или иных средств, позволя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пристегнуть ребенка штатными ремнями безопасности, припоездках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до 12 лет обязательно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. В настоящее время КодексРоссийской Федерации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административных правонарушениях предусматривает штраф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неиспользование ДУУ в размере  до 3000 рубле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Что такое автокресло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46355</wp:posOffset>
            </wp:positionV>
            <wp:extent cx="1289050" cy="12509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Детское автокресло — это специальное удерживающее устройство для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транспортировки детей в автомобиле. Оно предназначено для маленьких пассажиров </w:t>
        <w:tab/>
        <w:tab/>
        <w:t xml:space="preserve">            от рождения до достижения ими роста 150 см (или веса 36 к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Главная задача автокресл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беспечить безопасность ребенка в аварии, при </w:t>
        <w:tab/>
        <w:tab/>
        <w:tab/>
        <w:t xml:space="preserve">экстренном торможении или резких маневрах. Его польза очевидна — детское </w:t>
        <w:tab/>
        <w:tab/>
        <w:tab/>
        <w:tab/>
        <w:t xml:space="preserve">автокресло снижает вероятность смертельной травмы на 75%. Обязательное </w:t>
        <w:tab/>
        <w:tab/>
        <w:tab/>
        <w:tab/>
        <w:t>условие для этого — правильная установка сиденья в автомоб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Группы детских автокре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3860</wp:posOffset>
            </wp:positionH>
            <wp:positionV relativeFrom="paragraph">
              <wp:posOffset>218440</wp:posOffset>
            </wp:positionV>
            <wp:extent cx="1606550" cy="10477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Детские автокресла разделяются на несколько групп в зависимости от веса и возраста ребенка. Бывают сиденья, которые соответствуют сразу нескольким весовым группам, а так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втокресла-трансформеры, которые «растут» вместе с ребенком. Кроме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ресла различаются по способу крепления в автомоб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 xml:space="preserve">Все детские автокресла должны соответствовать ГО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Р 41.44–2005 (Правило ЕЭК ООН № 4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екомендации по выбору детского автокре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Автокресло должно относиться к группе, соответствующей весу Ваш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этому перед посещением магазина взвесьте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. Безопасное автокресло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а кресле должна быть буква «Е» в кружочке или ЕСЕ -R44 и под ней номер протокола испытаний, свидетельствующая о соответствии автокресла Европейскому Стандарту Безопасности. Наличие этого знака означает, что автокресло успешно прошло полный цикл Европейски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3. Удобное автокресло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Ребенку должно быть удобно. Удобство здесь является элементом пассивной безопасности, т.к. в неудобном кресле ребенок начнет отвлекать водителя от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4. Прочное автокрес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D1B11"/>
          <w:sz w:val="24"/>
          <w:szCs w:val="24"/>
        </w:rPr>
        <w:t>Следующим делом посмотрите на крепления и ремни: если у них есть хрупкие или сделанные из непрочной пластмассы элементы, то кресло прослужит недолго. Перед каждой поездкой проверяйте натяжение ремней безопасности и правильность их расположения – это необходимо для обеспечения максимальной безопасности. Ремень находится в правильном положении, если плотно прилегает к груди ребенка. Регулируйте сиденье ребенка только тогда, когда автомобиль не дви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5. Антиаллергенное автокресло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Не последнюю роль играет и обивка детского сиденья. Она должна обеспечивать хорошую вентиляцию. Спина у юного пассажира не должна потеть. Съемное тканевое покрытие автокресла является частью его системы безопасности, поэтому не используйте кресло без соответствующего тканевого покрытия, не заменяйте его на чехол от другой модели и не используйте одеяла или покрывала взамен покрытия или как дополнительные подкладки внутрь. Стирайте в соответствии с рекомендациями, предусмотренными в инструкции. Само сиденье должно быть ортопедически правиль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Любовь к детям – это ответ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заботьтесь о близких, пристегните ребенка в маши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nabelle">
    <w:altName w:val="Mistral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3:00Z</dcterms:created>
  <dc:creator>Acer</dc:creator>
  <dc:description/>
  <dc:language>en-US</dc:language>
  <cp:lastModifiedBy>User</cp:lastModifiedBy>
  <cp:lastPrinted>2013-11-07T22:38:00Z</cp:lastPrinted>
  <dcterms:modified xsi:type="dcterms:W3CDTF">2019-02-20T02:33:00Z</dcterms:modified>
  <cp:revision>2</cp:revision>
  <dc:subject/>
  <dc:title/>
</cp:coreProperties>
</file>