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МБДОУ №8 «Теремок»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ФЛИКЕР – спасает жизни!»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235" cy="2163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снизить риск наез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обрести светоотражающие элементы, которые должны стать обязательным атрибутом одежды пешехода любого возра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-возвращатели можно разместить на сумках, куртке или других предметах. Формы светоотражательных элементов различны. Значки и подвески 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Есть и специальные светоотражающие браслеты.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ЛИКЕР – спасает жизн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ем нужно помнить родителям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наездов произошло из-за того, что дети находились на проезжей части в темной одежде без свето-возвращающих элементов, что не позволило водителям транспортных средств вовремя заметить их и предотвратить наез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ЛИКЕР – спасает жизни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.1 Правил дорожного движения «…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-возвращающими элементами и обеспечивать видимость этих предметов водителями транспортных средств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19425" cy="28105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керы - это светоотражающие элементы для детей и взрослых для снижения количества случаев наезда на пешех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ФЛИКЕР – спасает жизни!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родители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авил безопасного поведения на дорогах и воспитание потребности их соблюдать - долгий процесс, и основной способ формирования у детей навыков поведения - это наблюдение и подражание поведению взрослых, прежде всего - своих родителей. Донести полезные знания до детей, выработать потребность в соблюдении правил дорожного движения, воспитание дисциплинированного пешехода - задача всех взрослых, находящихся в контакте с детьми. Не жалейте времени на уроки правильного поведения детей на улице, от этого зависит здоровье и жизнь ваших детей. Именно вы можете и должны объяснять им, как важно соблюдать правила дорожного движения. Многие из вас сейчас подумали: «Мой ребенок не ходит ночью по улице один». Даже если это так, приучайте его носить свето-возвращающие элементы. Во-первых, даже если маленький пешеход на улице не один, лучше обезопасить его и себя. Наденьте свето-возвращающие элементы, пусть водители видят Вас и вашего ребенка издалека. Во-вторых, дети недолго остаются маленькими и сидят дома вечерами, и выполнять правила безопасного поведения пусть привыкают уже сейчас. Существуют страшные цифры статистики дорожно- транспортных происшествий. Они показывают, что больше половины пострадавших в ДТП детей – пешеходы. В наших с вами силах постараться изменить ситуацию к лучшему. Чтобы избежать наезда, водитель не только должен увидеть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ехода, но и предпринять все меры, чтобы избежать трагедии. Здесь и придут на помощь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-возвращающие элементы, которые обеспечивают видимость в условиях недостаточной освещенности, становятся практически единственным способом обозначить себя на проезжей части. Свето-возвращающими элементами могут служить маленькие брелоки, значки в форме игрушек, шевроны, покрытые отражающим свет материалом. Они работают по принципу дорожных знаков: на брелок наклеен специальный материал, который возвращает свет к источнику. О существовании свето-возвращающих элементов до сих по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не каждой маме. Особенно важно разъяснять опасность дороги детям. Свето-возвращающий элемент – это, в первую очередь, безопасность вашего ребенка на дороге. Обозначьте себя и дайте увидеть вас водителю, берегите себя! Обратите внимание на вопросы личной безопасности, сохраните жизнь и здоровье своим детям. Родители должны быть положительным примером для детей, покупать одежду со свето-возвращающими элементами или дополнять ее светоотражателями. Проследите, чтобы дети не забывали их надевать и не ходили в темной одежде. Объясните, как важно соблюдать правила дорожного движения. Старайтесь соблюдать их сами, потому что только так можно обеспечить безопасность дорог и улиц для наших детей. Главное – начать с себя, своей семьи.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Светоотражатели детям купите, родители, пусть на дороге их видят водители!»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амятка!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е ребенка привычке соблюдать Правила Дорожного Движ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спокойтесь о том, чтобы Ваш ребенок «засветился» на дорог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те меры к тому, чтобы на одежде у ребенка были светоотражающие элементы, делающие его очень заметным на дороге. </w:t>
      </w:r>
      <w:r>
        <w:rPr>
          <w:rFonts w:cs="Times New Roman" w:ascii="Times New Roman" w:hAnsi="Times New Roman"/>
          <w:color w:val="FF0000"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В темной одежде маленького пешехода просто не видно водителю, а значит, есть опасность наез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4505" cy="201358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ЕЗОПАСНОСТЬ ДЕТЕЙ – ОБЯЗАННОСТЬ ВЗРОСЛЫХ!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1965" cy="15208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ТООТРАЖАТЕЛИ СОХРАНЯТ ЖИЗНЬ!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basedOn w:val="Style13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7:00Z</dcterms:created>
  <dc:creator>админ</dc:creator>
  <dc:description/>
  <dc:language>en-US</dc:language>
  <cp:lastModifiedBy>User</cp:lastModifiedBy>
  <dcterms:modified xsi:type="dcterms:W3CDTF">2019-02-20T02:37:00Z</dcterms:modified>
  <cp:revision>2</cp:revision>
  <dc:subject/>
  <dc:title/>
</cp:coreProperties>
</file>