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кторина по правилам дорожного движения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означает красный сигнал светофора для пешеход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означает желтый сигнал светофора для пешеход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означает зеленый сигнал светофора для пешеход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означает мигание зеленого сигнала светофора? Что должен делать пешеход, если, подойдя к перекрестку, он увидел такой сигнал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правильно обходить трамвай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 правильно обходить автобус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де и как надо переходить улицу, выйдя из транспорт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чему нельзя играть на проезжей части улицы или дорог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о называют пассажиром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правила должны соблюдать пассажиры в общественном транспор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икторина по правилам дорожного движения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называется улицей? Из каких частей она состои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опасно перебегать дорогу перед близко идущим транспорто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чего служит светофор, какие сигналы он подае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вы правила пользования общественным транспорто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должен поступить пешеход, застигнутый во время перехода желтым сигналом светофор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 какого возраста разрешается езда на велосипеде по улицам город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ужно переходить улицу после выхода из транспор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правила дорожного движения запрещают игры на проезжей част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и где нужно переходить улицу, дорог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сигнал светофора запрещает пешеходное и автомобильное движен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52:00Z</dcterms:created>
  <dc:creator>Довольный пользователь Microsoft Office</dc:creator>
  <dc:description/>
  <cp:keywords/>
  <dc:language>en-US</dc:language>
  <cp:lastModifiedBy>user</cp:lastModifiedBy>
  <cp:lastPrinted>2003-02-05T17:52:00Z</cp:lastPrinted>
  <dcterms:modified xsi:type="dcterms:W3CDTF">2012-03-21T05:57:00Z</dcterms:modified>
  <cp:revision>3</cp:revision>
  <dc:subject/>
  <dc:title>Викторина по правилам дорожного движения</dc:title>
</cp:coreProperties>
</file>