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стояния здоровья и физического развития воспитанник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ДОУ №8 «Теремок»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_01__» __06__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37"/>
        <w:gridCol w:w="2344"/>
        <w:gridCol w:w="2344"/>
        <w:gridCol w:w="2345"/>
        <w:gridCol w:w="1475"/>
        <w:gridCol w:w="1457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питанников в ДОУ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етей/процент от общего количества детей в ДОУ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48,6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(46,1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,7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1,6%)</w:t>
            </w:r>
          </w:p>
        </w:tc>
      </w:tr>
    </w:tbl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уппы здоровья у воспитанников ДОУ устанавливаются медицинскими работниками в детской поликлинике и определяются преимущественно на основании информации материнского анамнеза, особенностей течения беременности и родов, уровня физического и психомоторного развития, сопутствующих функциональных состояний органов и систем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заболеваем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37"/>
        <w:gridCol w:w="1843"/>
        <w:gridCol w:w="2126"/>
        <w:gridCol w:w="2127"/>
        <w:gridCol w:w="1944"/>
        <w:gridCol w:w="1618"/>
        <w:gridCol w:w="16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+ 6 столбец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 заболеваемост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 заболеваемост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дней по боле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+ 9 столбец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етьми с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 учебн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</w:t>
            </w:r>
          </w:p>
        </w:tc>
      </w:tr>
    </w:tbl>
    <w:p>
      <w:pPr>
        <w:pStyle w:val="Normal"/>
        <w:spacing w:lineRule="auto" w:line="240" w:before="0" w:after="0"/>
        <w:ind w:left="-142" w:right="-1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й показатель заболеваемости за 2023-2024 учебный год (с сентября 2023г. по май 2024г.) составил 14,43 %. Произошло уменьшение заболеваемости детьми в 2023-2024 учебном году на 5,44 %, по сравнению с прошлым 2022-2023 учебным годом, общий показатель которого составлял 19,87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осещаем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1134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, проведенных детьми в ДОУ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ных детьм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по болез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по другим причин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4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5</w:t>
            </w:r>
          </w:p>
        </w:tc>
      </w:tr>
    </w:tbl>
    <w:p>
      <w:pPr>
        <w:pStyle w:val="Normal"/>
        <w:spacing w:lineRule="auto" w:line="240" w:before="0" w:after="0"/>
        <w:ind w:left="-142" w:right="-1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бщий показатель посещаемости за 2023-2024 учебный год (с сентября 2023г. по май 2024г.) составил 66,8 %.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цент пропущенных дней по другим причинам составил 26,0 %. Произошло увеличение посещаемости воспитанниками ДОУ по сравнению с прошлым годом на 6,6 %.</w:t>
      </w:r>
    </w:p>
    <w:p>
      <w:pPr>
        <w:pStyle w:val="Normal"/>
        <w:spacing w:lineRule="auto" w:line="240" w:before="0" w:after="0"/>
        <w:ind w:left="-142" w:right="-1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здоровья* (здание №1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1134"/>
        <w:gridCol w:w="992"/>
        <w:gridCol w:w="1134"/>
        <w:gridCol w:w="1134"/>
        <w:gridCol w:w="1134"/>
        <w:gridCol w:w="1134"/>
        <w:gridCol w:w="1176"/>
        <w:gridCol w:w="131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У</w:t>
            </w:r>
          </w:p>
        </w:tc>
      </w:tr>
      <w:tr>
        <w:trPr>
          <w:trHeight w:val="17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но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Колоколь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Земля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Чебур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Цветик-Семицвет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Красная шапочка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 %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%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 %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 %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%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6,5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екс здоровья* (здание №2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1701"/>
        <w:gridCol w:w="1984"/>
        <w:gridCol w:w="1701"/>
        <w:gridCol w:w="1701"/>
        <w:gridCol w:w="1559"/>
        <w:gridCol w:w="1701"/>
      </w:tblGrid>
      <w:tr>
        <w:trPr>
          <w:trHeight w:val="100" w:hRule="atLeast"/>
        </w:trPr>
        <w:tc>
          <w:tcPr>
            <w:tcW w:w="26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У</w:t>
            </w:r>
          </w:p>
        </w:tc>
      </w:tr>
      <w:tr>
        <w:trPr>
          <w:trHeight w:val="199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 %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%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4,6 %</w:t>
            </w:r>
          </w:p>
        </w:tc>
      </w:tr>
    </w:tbl>
    <w:p>
      <w:pPr>
        <w:pStyle w:val="Normal"/>
        <w:spacing w:lineRule="auto" w:line="240" w:before="0" w:after="0"/>
        <w:ind w:left="-142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ула расчета индекса здоровья: количество дней, пропущенных по болезни за месяц х 100% / количество детодней за месяц (по табелю). Индекс здоровья должен стремиться к 0 (чем меньше, тем лучше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общий показатель </w:t>
      </w:r>
      <w:r>
        <w:rPr>
          <w:rFonts w:cs="Times New Roman" w:ascii="Times New Roman" w:hAnsi="Times New Roman"/>
          <w:sz w:val="28"/>
          <w:szCs w:val="28"/>
          <w:u w:val="single"/>
        </w:rPr>
        <w:t>индекса здоровья за 2023-2024 учебный год составил 15,9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 патологии в отклонении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количество дет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126"/>
        <w:gridCol w:w="2126"/>
        <w:gridCol w:w="2127"/>
      </w:tblGrid>
      <w:tr>
        <w:trPr>
          <w:trHeight w:val="34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атологии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 болеющ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строты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строты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твенное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в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л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сравнению с прошлым годом количество часто болеющих детей уменьшилось на 5 детей. Детей со снижением остроты зрения и с аллергией осталось без изменений, а количество детей с тяжелыми нарушениями речи увеличилось на 5 человек, и с задержкой психического развития увеличилось на 1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адаптации детей МБДОУ №8 «Теремок» (здание №1, здание №2)</w:t>
      </w:r>
    </w:p>
    <w:tbl>
      <w:tblPr>
        <w:tblW w:w="14695" w:type="dxa"/>
        <w:jc w:val="left"/>
        <w:tblInd w:w="-104" w:type="dxa"/>
        <w:tblLayout w:type="fixed"/>
        <w:tblCellMar>
          <w:top w:w="13" w:type="dxa"/>
          <w:left w:w="94" w:type="dxa"/>
          <w:bottom w:w="0" w:type="dxa"/>
          <w:right w:w="94" w:type="dxa"/>
        </w:tblCellMar>
      </w:tblPr>
      <w:tblGrid>
        <w:gridCol w:w="3314"/>
        <w:gridCol w:w="2338"/>
        <w:gridCol w:w="2947"/>
        <w:gridCol w:w="3119"/>
        <w:gridCol w:w="2977"/>
      </w:tblGrid>
      <w:tr>
        <w:trPr>
          <w:trHeight w:val="397" w:hRule="atLeast"/>
        </w:trPr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оступило </w:t>
            </w:r>
          </w:p>
        </w:tc>
        <w:tc>
          <w:tcPr>
            <w:tcW w:w="9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тепень адапт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егкая степе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редняя степе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яжелая степе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22 - 2023 уч. г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2 (60 %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9 (36 %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 (4 %)</w:t>
            </w:r>
          </w:p>
        </w:tc>
      </w:tr>
      <w:tr>
        <w:trPr>
          <w:trHeight w:val="56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23 - 2024 уч. г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7 (54 %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 (34 %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 (12 %)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68476422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2023-2024 учебном году в МБДОУ было набрано 3 группы для детей с 1 года до 3-х лет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результате изучения течения адаптации детей были получены следующие данные: понизилась легкая степень адаптации на 6% и на 2 % средняя степень адаптации, а тяжелая степень адаптации повысилась на 8%. Тяжелая степень наблюдается у детей в возрасте от 2 лет до 3-х лет. Но по сравнению с прошлым годом уменьшилось и число детей в ДОУ в возрасте от 1года до 3-х лет на 3 ребенка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дагогами-психологами были разработаны планы работы по адаптации детей: были проведены консультации о психических особенностях развития детей дошкольного возраста, составлены рекомендации для педагогов по организации педагогического процесса в период адаптации; консультации для родителей до поступления ребенка в детский сад и во время адаптации, разработаны проекты по адаптации детей к условиям в ДОУ. </w:t>
      </w:r>
      <w:bookmarkEnd w:id="0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ры и мероприят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969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работы (показател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оспитан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работниками 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воспитан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МБДОУ «Будь здоров, малыш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рупповых проектов: «Здравствуй, водичка!», «Малыши крепыши», «Адаптация детей раннего возраста к условиям в ДОУ», «В детский сад – без слез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ещаемости и заболеваемости воспитанников ДОУ на планерках и педсове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ри поступлении в детский са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, ОД, сюжет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с сотрудниками санитарного состояния на планерках и трудовом собрании. - Рейды м/с 2 раза в меся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благоустройстве групповых уличных площадок и групповых помещ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формирование культурно-гигиенических навы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, просмотр иллюстраций, просмотр презентаций, чтение книг, дежурство воспитанников по столовой, при подготовке к образовательной деятельности (со средних возрастных групп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режимных моментов с детьми во всех возрастных группах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в родительских чатах, групповых помещениях и на официальном сайте ДОУ по формированию КГН и привитию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на родительских собраниях по формированию у детей КГН и привитие здорового образа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я по состоянию и укреплению здоровь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: «Физическая культура и спорт – альтернатива пагубным привычк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акциях: «Сдай батарейку – сохрани природу», «Мы чисти мир», «Эколята – дошколя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доровья» - 2 раза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и ма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мероприятия 1 раз в месяц со средних до подготовитель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норм ГТО (подготовительны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ливающие процедуры, прогулки на свежем воздухе, привитие КГН, бесе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на тему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ки трансформации личности и здоровья ребенка дошкольника в условиях погружения в цифровое простран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я на тему: </w:t>
            </w:r>
            <w:r>
              <w:rPr>
                <w:rFonts w:cs="Times New Roman" w:ascii="Times New Roman" w:hAnsi="Times New Roman"/>
              </w:rPr>
              <w:t>«Развитие познавательных способностей детей старшего дошкольного возраста в процессе физическ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структор по физ. воспит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и победные места сотрудников «Кросс нации» (в течение 3-х последних л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сотрудников в спартакиаде среди образовательных учреждений города Шарып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ях среди трудовых коллективов города Шарыпово в Фестивал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сотрудников в летнем Фестивале Всероссийского физкультурно-спортивного комплекса «Готов к труду и обороне» (ГТО) среди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сотрудников в Акции «10000 шаг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одительские собрания, изготовление буклетов и памяток на различные темы: напр. «Безопасность жизнедеятельности детей в летний период», «Игры на воздухе», «меры профилактики вирусных заболевани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: «Физическая культура и спорт – альтернатива пагубным привычкам», «Адаптивная физкультура», «Сдай батарейку – сохрани природу», «Мы чистим мир», по сдаче норм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ит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ы о вредной и полезной пи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Д, сюжетных иг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 и за качеством приготовления пищ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бракеражной комисс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ство воспитанников (со средних возрастных груп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трудовых поручений воспитанни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сотрудников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и планерки с сотру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качества приготовления пищи на кухне со стороны медицинских работников и администр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родителей по санитарно-просветительской программе «Основы здорового питания для дошкольников», «Родительский контро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вопросов связанных с питанием дошкольников на заседаниях Совета ДОУ и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 Релаксация. Со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питьевого режи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ланерки с сотру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связанных с питанием дошкольников на заседаниях Совета ДОУ и родительских собраниях.</w:t>
            </w:r>
          </w:p>
        </w:tc>
      </w:tr>
    </w:tbl>
    <w:p>
      <w:pPr>
        <w:pStyle w:val="Style18"/>
        <w:shd w:fill="FFFFFF" w:val="clear"/>
        <w:spacing w:before="33" w:after="0"/>
        <w:ind w:left="-142" w:right="-17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ДОУ систематически и планомерно ведется работа, направленная на сохранение и укрепление здоровья у детей. </w:t>
      </w:r>
      <w:r>
        <w:rPr>
          <w:sz w:val="28"/>
          <w:szCs w:val="28"/>
        </w:rPr>
        <w:t xml:space="preserve">Педагоги организуют образовательный процесс с учётом здоровья детей, их индивидуальных особенностей развития. В группах соблюдаются требования СанПиН. Состояние помещений детского сада соответствует гигиеническим требованиям, поддерживается в норме световой, воздушный, питьевой режимы. </w:t>
      </w:r>
    </w:p>
    <w:p>
      <w:pPr>
        <w:pStyle w:val="Style18"/>
        <w:shd w:fill="FFFFFF" w:val="clear"/>
        <w:spacing w:before="33" w:after="0"/>
        <w:ind w:left="-142" w:right="-17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остоянно создается безопасная, здоровьесберегающая и комфортная развивающая среда. Регулярно проводятся физкультурно-оздоровительные мероприятия. Так же педагогами ведется работа по повышению роли родителей в </w:t>
      </w:r>
      <w:r>
        <w:rPr>
          <w:bCs/>
          <w:sz w:val="28"/>
          <w:szCs w:val="28"/>
        </w:rPr>
        <w:t>оздоровлении детей</w:t>
      </w:r>
      <w:r>
        <w:rPr>
          <w:sz w:val="28"/>
          <w:szCs w:val="28"/>
        </w:rPr>
        <w:t xml:space="preserve"> и приобщению их к </w:t>
      </w:r>
      <w:r>
        <w:rPr>
          <w:bCs/>
          <w:sz w:val="28"/>
          <w:szCs w:val="28"/>
        </w:rPr>
        <w:t>здоровому образу жизни</w:t>
      </w:r>
      <w:r>
        <w:rPr>
          <w:sz w:val="28"/>
          <w:szCs w:val="28"/>
        </w:rPr>
        <w:t>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мониторингу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142" w:right="-17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о заболеваемости детей:</w:t>
      </w:r>
      <w:r>
        <w:rPr>
          <w:rFonts w:cs="Times New Roman" w:ascii="Times New Roman" w:hAnsi="Times New Roman"/>
          <w:sz w:val="28"/>
          <w:szCs w:val="28"/>
        </w:rPr>
        <w:t xml:space="preserve"> произошло уменьшение заболеваемости детьми в 2023-2024 учебном году на 5,44 %, по сравнению с прошлым 2022-2023 учебным годом, общий показатель которого составлял 19,87 %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142" w:right="-17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 посещаемости детей: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посещаемости за 2023-2024 учебный год (с сентября 2023г. по май 2024г.) составил 66,8 %. Процент пропущенных дней по другим причинам составил 26,0 %. Произошло увеличение посещаемости воспитанниками ДОУ по сравнению с прошлым годом на 6,6 %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142" w:right="-17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Индекс здоровья:</w:t>
      </w:r>
      <w:r>
        <w:rPr>
          <w:rFonts w:cs="Times New Roman" w:ascii="Times New Roman" w:hAnsi="Times New Roman"/>
          <w:sz w:val="28"/>
          <w:szCs w:val="28"/>
        </w:rPr>
        <w:t xml:space="preserve"> индекс здоровья за 2023-2024 учебный год в нашем детском саду улучшился и составил 15,9 %.</w:t>
      </w:r>
    </w:p>
    <w:p>
      <w:pPr>
        <w:pStyle w:val="Normal"/>
        <w:spacing w:lineRule="auto" w:line="240" w:before="0" w:after="0"/>
        <w:ind w:left="-142" w:right="-17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ыявление патологии в отклонении здоровья детей: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рошлым годом количество часто болеющих детей уменьшилось на 5 детей. Детей со снижением остроты зрения и с аллергией осталось без изменений, а количество детей с тяжелыми нарушениями речи увеличилось на 5 человек, и с задержкой психического развития увеличилось на 1 ребенка.</w:t>
      </w:r>
    </w:p>
    <w:p>
      <w:pPr>
        <w:pStyle w:val="Normal"/>
        <w:spacing w:lineRule="auto" w:line="240" w:before="0" w:after="0"/>
        <w:ind w:left="-142" w:right="-17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Результаты адаптации:</w:t>
      </w:r>
      <w:r>
        <w:rPr>
          <w:rFonts w:cs="Times New Roman" w:ascii="Times New Roman" w:hAnsi="Times New Roman"/>
          <w:sz w:val="28"/>
          <w:szCs w:val="28"/>
        </w:rPr>
        <w:t xml:space="preserve"> в 2023-2024 учебном году в МБДОУ было набрано 3 группы для детей с 1 года до 3-х лет. В результате изучения течения адаптации детей были получены следующие данные: понизилась легкая степень адаптации на 6% и на 2 % средняя степень адаптации, а повысилась тяжелая степень адаптации на 8%. У большинства детей в адаптационный период наблюдалось эмоционально стабильное состояние, дети легко шли на контакт друг с другом и со взрослыми, что свидетельствует об успешном психолого-педагогическим сопровождении детей. Тяжелая степень наблюдается у детей в возрасте от 2-х до 3-х лет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: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илить контроль за посещаемостью и заболеваемостью во всех возрастных группах ДО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физкультурно-оздоровительной работы в дошкольном образовательном учреждении за счет контроля посещаемости и заболеваемости детей, усиления персональной ответственности каждого участника образовательного процесса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родолжать повышать уровень </w:t>
      </w:r>
      <w:r>
        <w:rPr>
          <w:rFonts w:cs="Times New Roman" w:ascii="Times New Roman" w:hAnsi="Times New Roman"/>
          <w:bCs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z w:val="28"/>
          <w:szCs w:val="28"/>
        </w:rPr>
        <w:t> работы у воспитанников через внедрение новых оздоровительных технологий, Программы ДОУ «Будь здоров, малыш!» и групповых проектов по здоровьесбережению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Активно воздействовать на образ жизни ребенка путем целенаправленного санитарного и валеологического просвещения родител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знаний родителей относительно вопроса физического здоровья детей).</w:t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№ 8 «Теремок»    ______________/М. М. Худжина/                                  </w:t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182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9:00Z</dcterms:created>
  <dc:creator>Ирина</dc:creator>
  <dc:description/>
  <cp:keywords/>
  <dc:language>en-US</dc:language>
  <cp:lastModifiedBy>User</cp:lastModifiedBy>
  <cp:lastPrinted>2024-06-06T10:19:00Z</cp:lastPrinted>
  <dcterms:modified xsi:type="dcterms:W3CDTF">2024-06-06T04:17:00Z</dcterms:modified>
  <cp:revision>954</cp:revision>
  <dc:subject/>
  <dc:title/>
</cp:coreProperties>
</file>